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Izjava upravitelja / suvlasnika zgrade o stanju krova građevine na kojoj je izvršena obnova pročel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IZJA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om ja niže potpisani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(OIB: __________________________ )                 iz _____________ , ________________________________ (adresa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zjavljujem kao osoba ovlaštena za zastupanje građevine na adresi____________________, u Puli da predmetna građevina, za koju se traži isplata sufinanciranja za proveden zahvat obnove pročelja i stolarije im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 xml:space="preserve">prethodno saniran krov </w:t>
      </w:r>
      <w:r>
        <w:rPr>
          <w:rFonts w:cs="Times New Roman" w:ascii="Times New Roman" w:hAnsi="Times New Roman"/>
          <w:bCs/>
          <w:lang w:val="en-US"/>
        </w:rPr>
        <w:t>u dobrom stanju, te ne može ni u kom slučaju oštetiti netom obnovljeno pročelje i stolarij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 xml:space="preserve">saniran krov </w:t>
      </w:r>
      <w:r>
        <w:rPr>
          <w:rFonts w:cs="Times New Roman" w:ascii="Times New Roman" w:hAnsi="Times New Roman"/>
          <w:bCs/>
          <w:lang w:val="en-US"/>
        </w:rPr>
        <w:t>u sklopu ovog zahvata obnove, te ne može ni u kom slučaju oštetiti netom obnovljeno pročelje i stolariju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okružiti slovo ispred odgovarajuće izjav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đujem da su navedeni podaci u ovoj Izjavi istiniti te istu potpisujem svojim vlastoručnim potpisom ovlaštene osobe za zastupan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 ______________, dana _______________              </w:t>
      </w:r>
      <w:r>
        <w:rPr>
          <w:rFonts w:cs="Times New Roman" w:ascii="Times New Roman" w:hAnsi="Times New Roman"/>
          <w:b/>
        </w:rPr>
        <w:t xml:space="preserve"> Naziv trgovačkog društva/obrt/Upravitel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direktor/osoba ovlaštena za zastupan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Ime i prezime, potpis/peč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lasnik / </w:t>
      </w:r>
      <w:r>
        <w:rPr>
          <w:rFonts w:cs="Times New Roman" w:ascii="Times New Roman" w:hAnsi="Times New Roman"/>
          <w:b/>
        </w:rPr>
        <w:t xml:space="preserve">Predstavnik suvlasnika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me i prezime, potpis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53:00Z</dcterms:created>
  <dc:creator>ruzicari</dc:creator>
  <dc:description/>
  <cp:keywords/>
  <dc:language>en-US</dc:language>
  <cp:lastModifiedBy>Dropulić Lorena</cp:lastModifiedBy>
  <cp:lastPrinted>2016-02-05T12:37:00Z</cp:lastPrinted>
  <dcterms:modified xsi:type="dcterms:W3CDTF">2021-12-27T14:11:00Z</dcterms:modified>
  <cp:revision>3</cp:revision>
  <dc:subject/>
  <dc:title/>
</cp:coreProperties>
</file>