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NA OSNOVA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10. i članka 24. Odluke o raspisivanju 2. Javnog poziva za podnošenje zahtjeva za davanje vrtnih parcela na korištenje u sklopu Urbanih vrtova na Gregovici (KLASA: 351-01/21-01/316, URBROJ: 2168/01-03-04-0490-21-2, od 20. listopada 2021. godine), postupak utvrđivanja prijedloga bodovnih listi provodi Upravni odjel za prostorno planiranje i zaštitu okoliša, temeljem analize Povjerenstva, a bodovne liste na prijedlog Povjerenstva utvrđuje Gradonačelnik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61. Statuta Grada Pula - Pola („Službene novine Grada Pule“ br. 7/09, 16/09 i 12/11, 1/13, 2/18, 2/20, 4/21 i 5/21-pročišćeni tekst), Gradonačelnik Grada Pule, </w:t>
      </w:r>
      <w:r>
        <w:rPr>
          <w:rFonts w:cs="Times New Roman" w:ascii="Times New Roman" w:hAnsi="Times New Roman"/>
          <w:sz w:val="24"/>
          <w:szCs w:val="24"/>
          <w:lang w:val="hr-HR"/>
        </w:rPr>
        <w:t>donosi akte iz svoje nadležnosti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PRIJEDLOG AKTA</w:t>
      </w:r>
    </w:p>
    <w:p>
      <w:pPr>
        <w:pStyle w:val="Normal"/>
        <w:spacing w:before="0" w:after="0"/>
        <w:jc w:val="both"/>
        <w:rPr/>
      </w:pPr>
      <w:r>
        <w:rPr>
          <w:lang w:val="hr-HR"/>
        </w:rPr>
        <w:tab/>
      </w:r>
      <w:r>
        <w:rPr>
          <w:rFonts w:cs="Times New Roman" w:ascii="Times New Roman" w:hAnsi="Times New Roman"/>
          <w:sz w:val="24"/>
          <w:szCs w:val="24"/>
          <w:lang w:val="ca-ES"/>
        </w:rPr>
        <w:t>Ovom Odlukom Gradonačelnik utvrđuje konačnu Listu kandidata za davanje vrtnih parcela na korištenje,</w:t>
      </w:r>
      <w:r>
        <w:rPr>
          <w:sz w:val="24"/>
          <w:szCs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a sve prema prijedlogu Povjerenstva za pregled i bodovanje zahtjeva podnesenih po 2. Javnom pozivu za podnošenje zahtjeva za davanje vrtnih parcela na korištenje u sklopu Urbanih vrtova na Gregovici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oje je pregledalo i bodovalo prijave podnositelja zahtjeva koji su se javili na 2. Javni pozi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JSKA SREDSTVA</w:t>
      </w:r>
    </w:p>
    <w:p>
      <w:pPr>
        <w:pStyle w:val="ListParagraph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realizaciju ove Odluke nisu potrebna financijska sreds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ijedom prethodno navedenog, predlaže se donošenje predmetne Odl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A6A6A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A6A6A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A6A6A6"/>
          <w:sz w:val="24"/>
          <w:szCs w:val="24"/>
          <w:lang w:val="hr-HR"/>
        </w:rPr>
        <w:t>Pripremila: Marie Milling, mag.ing.agr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A6A6A6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A6A6A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A6A6A6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A6A6A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2832" w:firstLine="1421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.O.GRADONAČELNIKA</w:t>
      </w:r>
    </w:p>
    <w:p>
      <w:pPr>
        <w:pStyle w:val="Normal"/>
        <w:spacing w:lineRule="auto" w:line="240" w:before="0" w:after="0"/>
        <w:ind w:left="2832" w:firstLine="1421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ngrid Bulian, dipl.ing.arh.</w:t>
      </w:r>
    </w:p>
    <w:p>
      <w:pPr>
        <w:pStyle w:val="Normal"/>
        <w:spacing w:lineRule="auto" w:line="240" w:before="0" w:after="0"/>
        <w:ind w:left="1416" w:firstLine="1421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136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2:00Z</dcterms:created>
  <dc:creator>mmilling</dc:creator>
  <dc:description/>
  <dc:language>en-US</dc:language>
  <cp:lastModifiedBy>lmosnja</cp:lastModifiedBy>
  <dcterms:modified xsi:type="dcterms:W3CDTF">2021-12-03T08:56:00Z</dcterms:modified>
  <cp:revision>3</cp:revision>
  <dc:subject/>
  <dc:title/>
</cp:coreProperties>
</file>