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ime i prezime / tvrtk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( OIB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 adres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 telefon / mob )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Upravni odjel za prostorno uređenje,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</w:rPr>
        <w:t>komunalni sustav i imovinu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val="en-US" w:eastAsia="en-US"/>
        </w:rPr>
        <w:t>Odsjek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za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prostorno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planiranje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i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t>graditeljsko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naslje</w:t>
      </w:r>
      <w:r>
        <w:rPr>
          <w:b/>
          <w:color w:val="000000"/>
          <w:lang w:eastAsia="en-US"/>
        </w:rPr>
        <w:t>đ</w:t>
      </w:r>
      <w:r>
        <w:rPr>
          <w:b/>
          <w:color w:val="000000"/>
          <w:lang w:val="en-US" w:eastAsia="en-US"/>
        </w:rPr>
        <w:t>e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tvrđivanje uvjeta uređenja/oblikovanja građevi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tvrđivanje uvjeta uređenja poslovnih prosto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davanje suglasnosti na projek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građevinu na k.č. br. ___________________________________ , k.o. 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a _____________________________________________ , br. _______ u cilju realizacij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(opis namjeravanog zahvata):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</w:t>
      </w:r>
      <w:r>
        <w:rPr/>
        <w:t>_____________________________</w:t>
      </w:r>
    </w:p>
    <w:p>
      <w:pPr>
        <w:pStyle w:val="Normal"/>
        <w:ind w:left="3540" w:firstLine="708"/>
        <w:rPr/>
      </w:pPr>
      <w:r>
        <w:rPr/>
        <w:t xml:space="preserve">                                </w:t>
      </w:r>
      <w:r>
        <w:rPr/>
        <w:t>( potpis 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-Po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……………………….........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……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 potpis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8"/>
        <w:szCs w:val="18"/>
      </w:rPr>
      <w:t>OBRAZAC: 03040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color w:val="999999"/>
        <w:sz w:val="18"/>
        <w:szCs w:val="18"/>
      </w:rPr>
      <w:t>UVJETI OBLIKOVANJA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8:00Z</dcterms:created>
  <dc:creator>Maja Cvek-Pasalic</dc:creator>
  <dc:description/>
  <cp:keywords/>
  <dc:language>en-US</dc:language>
  <cp:lastModifiedBy>bbelic</cp:lastModifiedBy>
  <cp:lastPrinted>2010-12-01T11:02:00Z</cp:lastPrinted>
  <dcterms:modified xsi:type="dcterms:W3CDTF">2015-10-02T07:12:00Z</dcterms:modified>
  <cp:revision>3</cp:revision>
  <dc:subject/>
  <dc:title>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