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>(ime i prezime/naziv pravne osobe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>(oib/mb 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adres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>(tel.broj/mob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237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>GRAD PULA-POLA</w:t>
      </w:r>
    </w:p>
    <w:p>
      <w:pPr>
        <w:pStyle w:val="Normal"/>
        <w:tabs>
          <w:tab w:val="clear" w:pos="720"/>
          <w:tab w:val="center" w:pos="6237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>Upravni odjel za prostorno uređenje, komunalni sustav i imovinu</w:t>
      </w:r>
    </w:p>
    <w:p>
      <w:pPr>
        <w:pStyle w:val="Normal"/>
        <w:tabs>
          <w:tab w:val="clear" w:pos="720"/>
          <w:tab w:val="center" w:pos="6237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>Odsjek za  izgradnju ,  održavanje i promet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b/>
          <w:sz w:val="22"/>
          <w:szCs w:val="22"/>
          <w:lang w:val="hr-HR"/>
        </w:rPr>
        <w:tab/>
        <w:t>Pododsjek za komunalne djelatnosti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ZAHTJEV ZA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ROMJENU OBVEZNIKA PLAĆANJA KOMUNALNE NAKNADE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STAMBENI PROSTOR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Molimo da u vašoj evidenciji komunalne naknade izvršite promjenu ________________________________________________________________________ 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_____________________________________________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jašnji vlasnik odnosno korisnik nekretnine j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Zahtjevu prilažem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vlasništvu ili korištenju nekretnine (dovoljan je jedan od dokaza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vadak iz z.k. (vlasnički list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govor o kupoprodaj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rješenje o nasljeđivanju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arovni ugovor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govor o najm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ula, __________________</w:t>
      </w:r>
    </w:p>
    <w:p>
      <w:pPr>
        <w:pStyle w:val="Normal"/>
        <w:ind w:left="3780" w:firstLine="72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  <w:r>
        <w:rPr>
          <w:b/>
          <w:sz w:val="22"/>
          <w:szCs w:val="22"/>
          <w:lang w:val="hr-HR"/>
        </w:rPr>
        <w:t>PODNOSITELJ ZAHTJEVA</w:t>
      </w:r>
    </w:p>
    <w:p>
      <w:pPr>
        <w:pStyle w:val="Normal"/>
        <w:ind w:left="45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49:00Z</dcterms:created>
  <dc:creator>Martina</dc:creator>
  <dc:description/>
  <cp:keywords/>
  <dc:language>en-US</dc:language>
  <cp:lastModifiedBy>Čendić Nataša</cp:lastModifiedBy>
  <cp:lastPrinted>2007-09-27T11:38:00Z</cp:lastPrinted>
  <dcterms:modified xsi:type="dcterms:W3CDTF">2015-12-09T08:27:00Z</dcterms:modified>
  <cp:revision>4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