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TELEFON / MOB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Upravni odjel za prostorno uređenje, komunalni sustav i imovinu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imov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2"/>
          <w:szCs w:val="22"/>
        </w:rPr>
        <w:t>Molim naslov da mi izda rješenje z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AVLJANJE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RŽAVANJ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Samostojećeg – prenosivog ( sendvič ) panoa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anoa reklamnog sadržaja na pročelje zgrad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Pojedinačnih slova i simbola koji čine tekst reklamnog sadržaja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stava reklamnog sadržaja,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Na lokaciji u Puli, u ulici ___________________________________________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k.č.br. _____________________, k.o. ________________________________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(potpis 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fički prikaz zahvata u prostoru sa svim detaljnim pokazateljima ( lokacija, oblik, veličina, sadržaj panoa/oslika 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lik  katastarskog plana ( stari i novi premjer )  za nekretninu na koju se objekat post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lasnički list nekretnine te suglasnost vlasnika odnosno nositelja prava korištenja ( za privatno vlasništvo 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odmirenju svih dospjelih dugovanja prema Gradu Puli (potvrda Upravnog odjela za proračun i gospodarstv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pravna pristojba u iznosu od 70,00 kuna</w:t>
      </w:r>
      <w:r>
        <w:rPr>
          <w:sz w:val="22"/>
          <w:szCs w:val="22"/>
        </w:rPr>
        <w:t xml:space="preserve"> temeljem članka 3. Tar.br. 2. Zakona o upravnim pristojbama ( "Narodne novine", br. 8/96, 77/96, 95/97,131/97, 68/98, 66/99, 116/00, 163/03,110/04,150/05, 153/05,129/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4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KLAM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38:00Z</dcterms:created>
  <dc:creator>Vesna Dukić</dc:creator>
  <dc:description/>
  <cp:keywords/>
  <dc:language>en-US</dc:language>
  <cp:lastModifiedBy>Gržinić-Burić Marina</cp:lastModifiedBy>
  <cp:lastPrinted>2005-08-31T08:55:00Z</cp:lastPrinted>
  <dcterms:modified xsi:type="dcterms:W3CDTF">2016-02-02T13:52:00Z</dcterms:modified>
  <cp:revision>3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