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 i prezime/naziv zakupnika/uporabovnik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adresa zakupnika/uporabovnik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broj telefona i/ili mobitel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PULA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  <w:lang w:val="hr-HR"/>
        </w:rPr>
        <w:t>Upravni odjel za prostorno uređenje, komunalni sustav i imovinu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sjek za imovin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ZA IZDAVANJEM SUGLASNOSTI ZA ADAPTACIJU POSLOVNOG PROSTORA ___________________________________________</w:t>
      </w:r>
    </w:p>
    <w:p>
      <w:pPr>
        <w:pStyle w:val="Normal"/>
        <w:ind w:left="270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adresa poslovnog prostora koji je u zakupu/na uporabi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Kao zakupnik/uporabovnik poslovnog prostora u skladu sa Zakonom o zakupu i kupoprodaji poslovnog prostora (NN br. 125/11), odnosno u skladu sa Ugovorom o zakupu/uporabi kojega sam zaključio sa Gradom Pula podnosim predmetni zahtjev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nik planiranih radova (obavezno dostaviti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jektnu dokumentaciju (grafički prilozi ili projekti – dostavljaju se ovisno o obimu i vrsti planiranih radova u prostoru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 ishodovanih Uvjeta oblikovanja građevine (dostavlja se ukoliko su troškovnikom obuhvaćeni radovi uređenja pročelja, kada stavke – planirani radovi moraju biti usklađene sa istim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otodokumentacija (dostava fakultativn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 i prezime/naziv i pečat podnosioc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sz w:val="22"/>
          <w:szCs w:val="22"/>
        </w:rPr>
        <w:t>Izjava</w:t>
      </w:r>
      <w:r>
        <w:rPr>
          <w:b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Upoznat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db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lektro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pravi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N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>N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br</w:t>
      </w:r>
      <w:r>
        <w:rPr>
          <w:sz w:val="22"/>
          <w:szCs w:val="22"/>
          <w:lang w:val="hr-HR"/>
        </w:rPr>
        <w:t xml:space="preserve">. 150/05),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r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javlju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glasan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ula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v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isme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ovodom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ovog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ahtjeva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st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lektro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utem</w:t>
      </w:r>
      <w:r>
        <w:rPr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895985" cy="496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4:00Z</dcterms:created>
  <dc:creator>Martina</dc:creator>
  <dc:description/>
  <cp:keywords/>
  <dc:language>en-US</dc:language>
  <cp:lastModifiedBy>Gržinić-Burić Marina</cp:lastModifiedBy>
  <cp:lastPrinted>2007-09-25T15:09:00Z</cp:lastPrinted>
  <dcterms:modified xsi:type="dcterms:W3CDTF">2016-02-02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