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003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lasa: 021-05/06-01/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rbroj: 2168/01-01-03-06-1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Pula, 28. lipnja 2006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GRADSKOM VIJEĆU GRADA PULE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- ovdje -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PREDMET:</w:t>
      </w:r>
      <w:r>
        <w:rPr>
          <w:sz w:val="24"/>
          <w:szCs w:val="24"/>
          <w:lang w:val="it-IT"/>
        </w:rPr>
        <w:t xml:space="preserve"> Prijedlog Odluke o izboru Gradonačelnika 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predsjednika Gradskog poglavarstva Grada Pul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- dostavlja 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U prilogu dostavlja se prijedlog Odluke o izboru BORISA MILETIĆA za Gradonačelnika – predsjednika Gradskog poglavarstva Grada Pule. 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Na temelju članka 57. Statuta Grada Pule («Službene novine» Grada Pule br. 11/01, 3/03, 6/03, 11/04 i 2/05), u vezi s člankom 38. st. 2. i člankom 59. st. 1. i 2. Statuta Grada Pule utvrđeno je da gradonačelnika bira Gradsko vijeće na način i po postupku propisanom za izbor predsjednika i potpredsjednika Gradskog vijeća. Slijedom iznesenog, prijedlog za izbor gradonačelnika daje ili najmanje sedam vijećnika Gradskog vijeća ili nadležno radno tijelo Gradskog vijeća u pisanom obliku, a prijedlog potvrđuju potpisom svojih imena i prezimena ili parafom. Gradonačelnik je po svom položaju ujedno i predsjednik Gradskog poglavarstva. Sukladno članku 40. Zakona o lokalnoj i područnoj (regionalnoj) samoupravi (“Narodne novine” br. 33/01, 60/01 i 129/05) gradonačelnika bira Gradsko vijeće iz reda svojih članova većinom glasova svih članova Vijeća. 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Slijedom navedenog, utvrđeni prijedlog, kojeg je svojim potpisom podržalo 12 vijećnika Gradskog vijeća izabranih s izborne liste IDS-SDP i HSU, dostavlja se Gradskom vijeću na nadležno postupanj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oštovanj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4"/>
          <w:szCs w:val="24"/>
        </w:rPr>
        <w:t xml:space="preserve">Priloga: 1  </w:t>
        <w:tab/>
      </w:r>
      <w:r>
        <w:rPr>
          <w:b/>
          <w:sz w:val="24"/>
          <w:szCs w:val="24"/>
        </w:rPr>
        <w:t xml:space="preserve">PREDSJEDNIK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nis Martinčić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Na temelju članka 40. Zakona o lokalnoj i područnoj (regionalnoj) samoupravi (“Narodne novine” br. 33/01, 60/01 i 129/05) i članka 36. Statuta Grada Pule (“Službene novine" Grada Pule broj 11/01, 3/03, 6/03, 11/04 i 2/05), Gradsko vijeće Grada Pule, na sjednici održanoj dana __________ 2006. godine, donos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D L U K U</w:t>
      </w:r>
    </w:p>
    <w:p>
      <w:pPr>
        <w:pStyle w:val="Heading4"/>
        <w:spacing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izboru Gradonačelnika - predsjednik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radskog poglavarstva Grada Pul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 Gradonačelnika – predsjednika Gradskog poglavarstva Grada Pule bira se BORIS MILETIĆ. 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2. Ova Odluka stupa na snagu danom donošenja, a objavljuje se u "Službenim novinama" Grada Pul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Klasa: 021-05/06-01/</w:t>
      </w:r>
    </w:p>
    <w:p>
      <w:pPr>
        <w:pStyle w:val="Normal"/>
        <w:rPr/>
      </w:pPr>
      <w:r>
        <w:rPr>
          <w:sz w:val="24"/>
          <w:szCs w:val="24"/>
          <w:lang w:val="it-IT"/>
        </w:rPr>
        <w:t>Urbroj: 2168/01-07-03-06-</w:t>
      </w:r>
    </w:p>
    <w:p>
      <w:pPr>
        <w:pStyle w:val="Normal"/>
        <w:rPr/>
      </w:pPr>
      <w:r>
        <w:rPr>
          <w:sz w:val="24"/>
          <w:szCs w:val="24"/>
          <w:lang w:val="it-IT"/>
        </w:rPr>
        <w:t>Pula, ___________ 2006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RADSKO VIJEĆE GRADA PUL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/>
          <w:sz w:val="24"/>
          <w:szCs w:val="24"/>
          <w:lang w:val="it-IT"/>
        </w:rPr>
        <w:tab/>
      </w:r>
      <w:r>
        <w:rPr>
          <w:b/>
          <w:sz w:val="24"/>
          <w:szCs w:val="24"/>
        </w:rPr>
        <w:t>PREDSJEDNIK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nis Martin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3:00Z</dcterms:created>
  <dc:creator>SANDRA</dc:creator>
  <dc:description/>
  <dc:language>en-US</dc:language>
  <cp:lastModifiedBy>SANDRA</cp:lastModifiedBy>
  <cp:lastPrinted>2006-06-28T11:34:00Z</cp:lastPrinted>
  <dcterms:modified xsi:type="dcterms:W3CDTF">2006-06-28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416431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12. sjednica GV- izmjena dnevnog reda</vt:lpwstr>
  </property>
</Properties>
</file>