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DENTE (genitore/tutore/affidatario)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IB</w:t>
            </w:r>
          </w:p>
        </w:tc>
      </w:tr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ta di 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uogo di nascita</w:t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ndirizzo di residenza/perman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elefono/cellu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133350</wp:posOffset>
            </wp:positionV>
            <wp:extent cx="1238250" cy="885825"/>
            <wp:effectExtent l="0" t="0" r="0" b="0"/>
            <wp:wrapTight wrapText="bothSides">
              <wp:wrapPolygon edited="0">
                <wp:start x="-129" y="0"/>
                <wp:lineTo x="-129" y="21315"/>
                <wp:lineTo x="21600" y="21315"/>
                <wp:lineTo x="21600" y="0"/>
                <wp:lineTo x="-129" y="0"/>
              </wp:wrapPolygon>
            </wp:wrapTight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  <w:t>LA CITTÀ DI POL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SESSORATO ALLE ATTIVITÀ SOCIALI</w:t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ZIONE PER LA TUTEALA SOCIALE E SA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PARTECIPAZIONE INTEGRALE (100%) NELL’IMPORTO </w:t>
      </w:r>
      <w:r>
        <w:rPr>
          <w:b/>
          <w:bCs/>
          <w:sz w:val="22"/>
          <w:szCs w:val="22"/>
        </w:rPr>
        <w:t>DEL PROGRAMMA DELL’EDUCAZIONE PRESOCOL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Dati per i genitori / tutori / affidatari (</w:t>
      </w:r>
      <w:r>
        <w:rPr/>
        <w:t>accerchiare SI o N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TTADINANZA CRO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GGIORNO Pola  1 an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IDENZA PERMANENTE Pola 1 anno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del secondo genitore / t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/ 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Il figlio/a/i è iscritto presso l’ISTITUZIONE PRESCOLARE: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ab/>
        <w:t>………………………………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Dati del figlio/a/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83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figli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n conformità con il Decreto sulla tutela sociale della Città di Pola, prego mi venga concessa, per il figlio/a/i succitato/a/i, la  </w:t>
      </w:r>
      <w:r>
        <w:rPr>
          <w:b/>
          <w:i/>
          <w:u w:val="single"/>
        </w:rPr>
        <w:t>sovvenzione della Città di Pola per la partecipazione totale (100%)  nell’importo  del programma per l’educazione prescolare</w:t>
      </w:r>
      <w:r>
        <w:rPr>
          <w:u w:val="single"/>
        </w:rPr>
        <w:t>,</w:t>
      </w:r>
      <w:r>
        <w:rPr/>
        <w:t xml:space="preserve"> in quanto si tratta di: (accerchiare)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/>
      </w:pPr>
      <w:r>
        <w:rPr/>
        <w:t xml:space="preserve">Un figlio/a / figli </w:t>
      </w:r>
      <w:r>
        <w:rPr>
          <w:b/>
          <w:bCs/>
        </w:rPr>
        <w:t>senza un’adeguata tutela famigliare , affidato in custodia ed educazione</w:t>
      </w:r>
      <w:r>
        <w:rPr/>
        <w:t xml:space="preserve"> in base alla decisione delle autorità competenti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720" w:hanging="360"/>
        <w:rPr>
          <w:b/>
          <w:b/>
        </w:rPr>
      </w:pPr>
      <w:r>
        <w:rPr/>
        <w:t xml:space="preserve">Un figlio </w:t>
      </w:r>
      <w:r>
        <w:rPr>
          <w:b/>
          <w:bCs/>
        </w:rPr>
        <w:t>i quali genitori sono studenti regolarmente iscritti o alunni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/>
      </w:pPr>
      <w:r>
        <w:rPr/>
        <w:t xml:space="preserve">un figlio/a/i </w:t>
      </w:r>
      <w:r>
        <w:rPr>
          <w:b/>
          <w:bCs/>
        </w:rPr>
        <w:t>di un fruente con danni corporali appurati al minimo dell’80%, le cui entrate mensili medie non superano le 1.650,00 kn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LLA DOMANDA ALLEGO (accerchiare-completare) – in base al fondamento per il quale si richiede la sovvenzion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 xml:space="preserve">Carta/e d’identità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Certificato dell’istituto prescolare sull’usufrutto  del programma per l’anno pedagogico corrent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ALTRO (indicare quali):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"/>
        <w:jc w:val="both"/>
        <w:rPr/>
      </w:pPr>
      <w:r>
        <w:rPr>
          <w:sz w:val="24"/>
          <w:szCs w:val="24"/>
        </w:rPr>
        <w:t>Dichiaro , sotto la mia responsabilità e consapevole delle sanzioni penali e materiali, che i dati qui riportati sono corretti e do il mio consenso alle autorità assessoriali  di controllare, redigere, conservare e usare tali documenti in conforme alla prescrizione vigent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7" w:hanging="0"/>
        <w:rPr/>
      </w:pPr>
      <w:r>
        <w:rPr/>
        <w:t xml:space="preserve">Sono a conoscenza della disposizione sulla Legge sul documento elettronico (N.N. 150/05), e dichiaro </w:t>
      </w:r>
    </w:p>
    <w:p>
      <w:pPr>
        <w:pStyle w:val="Normal"/>
        <w:ind w:right="-477" w:hanging="0"/>
        <w:rPr/>
      </w:pPr>
      <w:r>
        <w:rPr/>
        <w:t xml:space="preserve">in modo esplicito di consentire che la Città di Pola </w:t>
      </w:r>
      <w:r>
        <w:rPr>
          <w:b/>
        </w:rPr>
        <w:t xml:space="preserve">in base a questa richiesta mi recapiterà tutti i </w:t>
      </w:r>
    </w:p>
    <w:p>
      <w:pPr>
        <w:pStyle w:val="Normal"/>
        <w:ind w:right="-477" w:hanging="0"/>
        <w:rPr/>
      </w:pPr>
      <w:r>
        <w:rPr>
          <w:b/>
        </w:rPr>
        <w:t>documenti</w:t>
      </w:r>
      <w:r>
        <w:rPr/>
        <w:t xml:space="preserve">  per via elettronica.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L'indirizzo e-mail al quale desidero mi vengano recapitate le lettere: 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widowControl w:val="false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>
          <w:b/>
        </w:rPr>
        <w:t>Pola,</w:t>
      </w:r>
      <w:r>
        <w:rPr/>
        <w:t xml:space="preserve">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(Firma del richiedente)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color w:val="000000"/>
      <w:sz w:val="24"/>
      <w:szCs w:val="24"/>
      <w:lang w:val="it-IT"/>
    </w:rPr>
  </w:style>
  <w:style w:type="character" w:styleId="PodnojeChar">
    <w:name w:val="Podnožje Char"/>
    <w:basedOn w:val="Zadanifontodlomka"/>
    <w:qFormat/>
    <w:rPr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6:00Z</dcterms:created>
  <dc:creator>Marica Vidak-Konjevic</dc:creator>
  <dc:description/>
  <cp:keywords/>
  <dc:language>en-US</dc:language>
  <cp:lastModifiedBy>rocnik</cp:lastModifiedBy>
  <cp:lastPrinted>2014-09-26T12:36:00Z</cp:lastPrinted>
  <dcterms:modified xsi:type="dcterms:W3CDTF">2015-08-10T12:03:00Z</dcterms:modified>
  <cp:revision>6</cp:revision>
  <dc:subject/>
  <dc:title>______________________________________</dc:title>
</cp:coreProperties>
</file>