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i/>
          <w:i/>
        </w:rPr>
      </w:pPr>
      <w:r>
        <w:rPr>
          <w:rFonts w:cs="Arial" w:ascii="Arial" w:hAnsi="Arial"/>
          <w:color w:val="E3A700"/>
          <w:sz w:val="23"/>
          <w:szCs w:val="23"/>
        </w:rPr>
        <w:drawing>
          <wp:inline distT="0" distB="0" distL="0" distR="0">
            <wp:extent cx="1236980" cy="885825"/>
            <wp:effectExtent l="0" t="0" r="0" b="0"/>
            <wp:docPr id="1" name="GRAD-PUL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-PUL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Modulo ZF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ICHIESTA PER LA PROROGA SUI PAGAMENTI/ PER L’AMMORTAMENTO RATEALE DI UN DEBITO E PER L’ANNULLAMENTO O ANNULLAMENTO PARZIALE DEL CREDI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PERSONE FISICHE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cazioni per la compilazione del modu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utti i dati richiesti in questo modulo devono venir immessi per il richiedente e per tutti i membri del suo nucleo famigliare. Il modulo deve venir compilato per via elettronica o di propria mano in modo leggibile, in stampatello maiusco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a richiesta deve venir consegnata personalmente o per raccomandata alle autorità competenti per la riscossione dei debiti/credi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Il richiedente può accerchiare una delle possibilità offert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980"/>
        <w:gridCol w:w="27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RICHIESTA PER LA PROROGA SUI PAGAMENTI/ PER L’AMMORTAMENTO RATEALE DI UN DEBIT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RICHIESTA PER L’ANNULLAMENTO O PER L’ANNULLAMENTO PARZIALE DEL CRED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 proroga sul pagamento di un debit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 ammortamento rateale di un debit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 annullamento del credit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 annullamento parziale del credi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TTO LA MIA RESPONSABILITÀ E CONSAPEVOLE DELLE SANZIONI PENALI E MATERIALI, RIPORTO I SEGUENTI DA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ABELLA 1. Dati del richiedente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60"/>
        <w:gridCol w:w="1260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e cognome: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(via e numero civico, località, codice postale):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i telefono: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B: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ciario del diritto sugli aiuti per il sostentamento del sistema di tutela social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Beneficiario del diritto sul compenso per i difensori croati in conforme alla legge per i diritti dei difensori croati della Guerra Patriottica e per i membri della sua famiglia o alla legge per la difesa dei diritti degli invalidi di guerra militari o civil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LA 2. Dati sul debito o sul credito per il quale si richiede la proroga/l’ammortamento rateale oppure l’annullamento o l’annullamento parziale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101600</wp:posOffset>
                </wp:positionV>
                <wp:extent cx="5829300" cy="456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8629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’importo del debito o del credito per il quale si richiede la proroga/l’annullamento rateale oppure l’annullamento o l’annullamento parziale nonché l’origine del debito/credi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l motivo per il quale si richiede la proroga/ammortamento rateale oppure l’annullamento o annullamento parzial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9.1pt;mso-wrap-distance-left:9.05pt;mso-wrap-distance-right:9.05pt;mso-wrap-distance-top:0pt;mso-wrap-distance-bottom:0pt;margin-top:8pt;mso-position-vertical-relative:text;margin-left:70.6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8629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importo del debito o del credito per il quale si richiede la proroga/l’annullamento rateale oppure l’annullamento o l’annullamento parziale nonché l’origine del debito/credito:</w:t>
                            </w:r>
                          </w:p>
                        </w:tc>
                      </w:tr>
                      <w:tr>
                        <w:trPr>
                          <w:trHeight w:val="555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l motivo per il quale si richiede la proroga/ammortamento rateale oppure l’annullamento o annullamento parzial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ABELLA 3. Dati dei membri del nucleo famigliare del richiedente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nti membri convivono nel nucleo famigliare assieme al richiedente (il numero totale compreso il richiedente)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tabella è necessario precisare il rapporto con il richiedente: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57"/>
        <w:gridCol w:w="1858"/>
        <w:gridCol w:w="1858"/>
        <w:gridCol w:w="185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di nascita, OIB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l è il legame con il richiedent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ersona in questione è mantenuta dal richiedente? (accerchiar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ichiedente è mantenuto dalla persona in questione?</w:t>
            </w:r>
          </w:p>
          <w:p>
            <w:pPr>
              <w:pStyle w:val="Normal"/>
              <w:jc w:val="center"/>
              <w:rPr/>
            </w:pPr>
            <w:r>
              <w:rPr/>
              <w:t>(accerchiare)</w:t>
            </w:r>
          </w:p>
        </w:tc>
      </w:tr>
      <w:tr>
        <w:trPr>
          <w:trHeight w:val="605" w:hRule="atLeast"/>
        </w:trPr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/NO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/NO</w:t>
            </w:r>
          </w:p>
        </w:tc>
      </w:tr>
      <w:tr>
        <w:trPr>
          <w:trHeight w:val="5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/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/NO</w:t>
            </w:r>
          </w:p>
        </w:tc>
      </w:tr>
      <w:tr>
        <w:trPr>
          <w:trHeight w:val="52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/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/NO</w:t>
            </w:r>
          </w:p>
        </w:tc>
      </w:tr>
      <w:tr>
        <w:trPr>
          <w:trHeight w:val="5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/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/NO</w:t>
            </w:r>
          </w:p>
        </w:tc>
      </w:tr>
      <w:tr>
        <w:trPr>
          <w:trHeight w:val="5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/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/NO</w:t>
            </w:r>
          </w:p>
        </w:tc>
      </w:tr>
      <w:tr>
        <w:trPr>
          <w:trHeight w:val="5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/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LA 4. Situazione patrimoniale del richiedente e dei membri maggiorenni del suo nucleo famigli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TABELLA</w:t>
      </w:r>
      <w:r>
        <w:rPr/>
        <w:t xml:space="preserve"> </w:t>
      </w:r>
      <w:r>
        <w:rPr>
          <w:b/>
        </w:rPr>
        <w:t>4. a)</w:t>
      </w:r>
      <w:r>
        <w:rPr/>
        <w:t xml:space="preserve"> dati sul reddito mensile medio e sulle entrate del richiedente e dei membri del nucleo famigli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ind w:left="360" w:hanging="36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30"/>
        <w:gridCol w:w="308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 del richiedente e dei membri del nucleo famigliare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dito mensile medio ed entrate provenienti da lavoro non autonomo od autonomo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e del datore di lavoro, sede ed indirizzo: </w:t>
            </w:r>
          </w:p>
        </w:tc>
      </w:tr>
      <w:tr>
        <w:trPr/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ALE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ABELLA</w:t>
      </w:r>
      <w:r>
        <w:rPr/>
        <w:t xml:space="preserve"> </w:t>
      </w:r>
      <w:r>
        <w:rPr>
          <w:b/>
        </w:rPr>
        <w:t xml:space="preserve">4. b) </w:t>
      </w:r>
      <w:r>
        <w:rPr/>
        <w:t>dati sugli immobili</w:t>
      </w:r>
      <w:r>
        <w:rPr>
          <w:rStyle w:val="FootnoteCharacters"/>
          <w:rStyle w:val="FootnoteAnchor"/>
        </w:rPr>
        <w:footnoteReference w:id="4"/>
      </w:r>
      <w:r>
        <w:rPr/>
        <w:t xml:space="preserve"> (da completare esclusivamente in caso di richiesta di annullamento od annullamento parziale del credito)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440"/>
        <w:gridCol w:w="14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i d’immob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rietario (nome e cogno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 (via, n. catastale, località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e utile in 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e di mercato in k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artamento o ca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mobili d’altro tipo (spazio lavorativo, terreno, boschi e altri immobi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AL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ELLA 4. c) </w:t>
      </w:r>
      <w:r>
        <w:rPr/>
        <w:t>Dati su autoveicoli-imbarcazioni (da completare esclusivamente in caso di richiesta di annullamento od annullamento parziale del credito)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>
          <w:trHeight w:val="3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i su autoveicoli - imbarcazi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ob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barcazione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rietario (nome e cognome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75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e, marchio, tipo, anno di produ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e in k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(valore in ku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ABELLA 4. d)</w:t>
      </w:r>
      <w:r>
        <w:rPr/>
        <w:t xml:space="preserve"> Dati su altri beni o entrate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</w:tblGrid>
      <w:tr>
        <w:trPr>
          <w:trHeight w:val="4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po di proprietà/entrat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 del proprietario/ut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 in kune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sion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 o mezzi pecuniari su conti bancari personali e libretti di risparm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i, partecipazioni al capit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i beni/ent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:                                                                     Nome e cognome del richiedent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____________________                                                     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Firma di mano propria: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TABELLA 5. OPINIONE DELLE AUTORITÀ COMPETENTI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10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iscossione integrale del debito/credito rappresenterebbe un aggravio insostenibile/porterebbe a rischio le necessità basilari per la sopravvivenza del richiede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ichiedente è un beneficiario del diritto sugli aiuti per il sostentamento del sistema di tutela socia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ichiedente è un beneficiario del diritto sul compenso per i difensori croati in conforme alla legge per i diritti dei difensori croati della Guerra Patriottica e per i membri della sua famiglia e alla legge per la difesa dei diritti degli invalidi di guerra militari o civil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l reddito totale nonché le entrate totali del richiedente e dei membri maggiorenni del suo nucleo famigliare non superano mensilmente l’importo pro capite dell’articolo 13. comma 2. punto 2b. (rinvio e ammortamento rateale) rispettivamente dell’articolo 23. comma 2. punto 2c. (annullamento od annullamento parzia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 proprietà (sotto forma monetaria) del richiedente e dei membri del suo nucleo famigliare non supera l’importo dell’articolo 13. comma 2. punto 2a. (rinvio e ammortamento rateale) rispettivamente dell’articolo 23. comma 2. punto 2a. (annullamento od annullamento parzia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l richiedente ed i membri del suo nucleo famigliare possiedono un appartamento o una casa reputati come spazio abitativo soddisface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l richiedente ed i membri del suo nucleo famigliare possiedono un’automobile e/o un imbarcazione il quale valore non supera l’importo dell’articolo 23. comma 2. punto 2.b (annullamento od annullamento parzia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ichiedente soddisfa le condizioni necessarie per la proroga dei pagamenti/ammortamento rateale del debito rispettivamente l’annullamento od annullamento parziale del credi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ertenze particolar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nione e motivazione delle autorità competenti sulla fondatezza per la richiesta della proroga dei pagamenti/ammortamento rateale del debito rispettivamente l’annullamento od annullamento parziale del credito. Inoltre, per l’ammortamento rateale del debito, proposta sul numero totale di rate ed importo di ciascuna, con i termini di pagamento in conforme alla legge sull’effettuazione del bilancio dello Stato della Repubblica di Croazia  rispettivamente in base al decreto sull’effettuazione del bilancio per ogni singolo an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/>
              <w:t>Nome e cognome della persona autorizzata:                                                 Timbro/Bollo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/>
              <w:t>Firma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Nota: Alla richiesta è d’obbligo allega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nvalida dell’Ufficio fiscale sull’importo del reddito del richiedente e dei membri del suo nucleo famigliare, se i criteri per l’ottenimento del diritto alla proroga o all’ammortamento rateale del debito sono lo stato patrimoniale dall’articolo 13. comma 2, punto 2. di questo Decre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ve a sostegno dell’esistenza delle circostanze dai punti 5. e 6.(convalida o copia del decreto del centro per la tutela sociale sull’ottenimento del diritto agli aiuti per il sostentamento se il richiedente è allo stesso tempo anche il beneficiario degli aiuti per il sostentamento del sistema di tutela sociale, documento o copia che attesti la risoluzione per il diritto al compenso per i difensori croati se il richiedente è allo stesso tempo anche un beneficiario di tale dirit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umento in base al quale è nato il debito/credito per il quale si richiede la proroga, ammortamento rateale, annullamento od annullamento parziale dello stesso (in quanto sia richiesto dalle autorità competenti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: Questo dato si convalida allegando la ratifica dell’Ufficio fiscale sull’importo  del reddito del richiedente  e dei membri del suo nucleo famigliare. Nella seconda colonna vanno inseriti i  dati sul reddito medio mensile per un periodo di dodici mesi o meno (in caso il reddito non sia stato realizzato per tutti i 12 mesi) sia per il richiedente che per ogni membro del suo nucleo famigliare, ovvero l’importo totale del reddito e delle entrate (in patria e all’estero) per i dodici mesi che precedono la consegna di questa richiest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Nota: Nella tabella 4. b) si menziona la superficie totale dell’area abitativa presso la quale risiede il richiedente ed i membri del suo nucleo famigliare. Da inserire inoltre i dati richiesti per gli altri immobili che fungono da luoghi abitabivi o d’affari per il mantenimento del richiedente e dei membri del suo nucleo famigliar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: Si inseriscono i dati sull’importo dei contanti in valuta locale e straniera, risparmi ovvero mezzi pecuniari su conti bancari personali o su libretti di risparmio, titoli, partecipazioni al capitale e altri beni in patria, pensioni, partecipazioni al capitale e altri beni all’estero del richiedente e dei membri maggiorenni del suo nucleo famigli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2:00Z</dcterms:created>
  <dc:creator>mfkor</dc:creator>
  <dc:description/>
  <cp:keywords/>
  <dc:language>en-US</dc:language>
  <cp:lastModifiedBy>rocnik</cp:lastModifiedBy>
  <dcterms:modified xsi:type="dcterms:W3CDTF">2015-09-14T07:17:00Z</dcterms:modified>
  <cp:revision>10</cp:revision>
  <dc:subject/>
  <dc:title>Obrazac ZFO</dc:title>
</cp:coreProperties>
</file>