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</w:rPr>
      </w:pPr>
      <w:r>
        <w:rPr/>
        <w:drawing>
          <wp:inline distT="0" distB="0" distL="0" distR="0">
            <wp:extent cx="5760720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ŠTETE OD POPL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ljujem štetu od poplave u kojoj je oštećena/uništena niže navedena imovina.Izjavljujem da sam vlasnik </w:t>
      </w:r>
    </w:p>
    <w:p>
      <w:pPr>
        <w:pStyle w:val="Normal"/>
        <w:ind w:left="-360" w:right="-494" w:hanging="0"/>
        <w:jc w:val="both"/>
        <w:rPr/>
      </w:pPr>
      <w:r>
        <w:rPr>
          <w:sz w:val="22"/>
          <w:szCs w:val="22"/>
        </w:rPr>
        <w:t xml:space="preserve">(korisnik) imovine za koju prijavljujem štetu, odnosno, da je imovina vlasništvo članova moje obitel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lasnik ili korisnik (prezime i ime) 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IB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ijav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44"/>
      </w:tblGrid>
      <w:tr>
        <w:trPr/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ujem štetu na imovini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movine na kojoj je nastupila šteta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ađevine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namještaj 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emljišt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ugogodišnji nasadi masline, vinograd, voćk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životinje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trojevi i oprem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ostala dobra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troškovi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kupan iznos procijenjene štete u kunama</w:t>
      </w:r>
    </w:p>
    <w:p>
      <w:pPr>
        <w:pStyle w:val="Normal"/>
        <w:jc w:val="both"/>
        <w:rPr/>
      </w:pPr>
      <w:r>
        <w:rPr/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tpis prijavitelja: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2:00Z</dcterms:created>
  <dc:creator>Slavica Jelovac</dc:creator>
  <dc:description/>
  <cp:keywords/>
  <dc:language>en-US</dc:language>
  <cp:lastModifiedBy>Slavica Jelovac</cp:lastModifiedBy>
  <dcterms:modified xsi:type="dcterms:W3CDTF">2014-07-16T13:27:00Z</dcterms:modified>
  <cp:revision>4</cp:revision>
  <dc:subject/>
  <dc:title>REPUBLIKA           HRVATSKA</dc:title>
</cp:coreProperties>
</file>