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781" w:dyaOrig="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8pt" filled="f" o:ole="">
                  <v:imagedata r:id="rId3" o:title=""/>
                </v:shape>
                <o:OLEObject Type="Embed" ProgID="" ShapeID="ole_rId2" DrawAspect="Content" ObjectID="_1707578062" r:id="rId2"/>
              </w:object>
            </w:r>
          </w:p>
          <w:p>
            <w:pPr>
              <w:pStyle w:val="Heading2"/>
              <w:rPr/>
            </w:pPr>
            <w:r>
              <w:rPr>
                <w:b w:val="false"/>
                <w:sz w:val="22"/>
              </w:rPr>
              <w:t xml:space="preserve">    </w:t>
            </w:r>
            <w:r>
              <w:rPr>
                <w:sz w:val="22"/>
              </w:rPr>
              <w:t>REPUBLIKA HRVATSKA</w:t>
            </w:r>
          </w:p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STARSKA ŽUPANI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SKO VIJEĆ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datna komisija</w:t>
            </w:r>
          </w:p>
        </w:tc>
      </w:tr>
    </w:tbl>
    <w:p>
      <w:pPr>
        <w:pStyle w:val="Heading5"/>
        <w:spacing w:lineRule="auto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5"/>
        <w:spacing w:lineRule="auto" w:line="240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Klasa: 021-05/05-01/</w:t>
      </w:r>
    </w:p>
    <w:p>
      <w:pPr>
        <w:pStyle w:val="Heading5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rbroj: 2168/01-07-03-05-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>
          <w:sz w:val="22"/>
        </w:rPr>
        <w:t>Pula, 18. srpnja 2005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GRADSKOM VIJEĆU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GRADA PULE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- ovdje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</w:t>
      </w:r>
      <w:r>
        <w:rPr>
          <w:sz w:val="22"/>
          <w:szCs w:val="22"/>
        </w:rPr>
        <w:t>Izvješće o radu Mandatne komisije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ostavlja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ab/>
      </w:r>
      <w:r>
        <w:rPr>
          <w:b w:val="false"/>
          <w:sz w:val="22"/>
          <w:szCs w:val="22"/>
        </w:rPr>
        <w:t>Temeljem članka 6. Poslovnika Gradskog vijeća (“Službene novine” Grada Pule br. 4/97 i 6/00) i članka 13. Odluke o radnim tijelima Gradskog vijeća (“Službene novine” Grada Pule br. 4/97 i 6/00), Mandatna komisija na sjednici održanoj dana 18. srpnja 2005. godine u sastav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arica Vrbanac - predsjedni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lenko Subotić - č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dranka Černjul - čl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spravila je slijedeći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Izvješće Mandatne komisije o mirovanju vijećničkog mandata Borisa Miletića i verifikaciji mandata zamjenika člana Vijeća – Zorana Rančića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 pod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 Z V J E Š Ć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datna komisija izvršila je uvid u</w:t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>- odluku Gradskog vijeća od 15. lipnja 2005. godine o izboru BORISA MILETIĆA za člana Gradskog poglavarstva Grada Pule;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izjavu Borisa Miletića od 15. lipnja 2005. godine o prihvaćanju dužnosti člana Gradskog poglavarstva Grada Pule, te kojom izjavom svoj mandat vijećnika stavlja u mirovanje, radi obnašanja nespojive dužnosti;</w:t>
      </w:r>
    </w:p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odluku Istarskog demokratskog sabora (IDS) od 15. lipnja 2005. godine, kojom se umjesto Borisa Miletića određuje njegov zamjenik u Vijeću Zoran Rančić iz Pule, Pužar 12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prema dokumentaciji Gradskog izbornog povjerenstva Grada Pule utvrđeno je da se Zoran Rančić nalazi na 14. mjestu liste IDS-SDP na lokalnim izborima održanim 15. svibnja 2005. godine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2"/>
          <w:szCs w:val="22"/>
        </w:rPr>
        <w:t xml:space="preserve">Slijedom utvrđenih činjenica, Mandatna komisija je s 3 glasa “za”, bez glasova “protiv” i bez “suzdržanih” glasova utvrdila da su ispunjeni zakonski uvjeti za mirovanje mandata vijećnika te da se može verificirati mandat zamjenika u Vijeću, te predlaže Gradskom vijeću da primi na znanje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utvrđuje se da BORISU MILETIĆU mandat člana Gradskog vijeća Grada Pule miruje od dana 15. lipnja 2005. godine, kada je izabran na dužnost člana Gradskog poglavarstva Grada Pule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 xml:space="preserve">Verificira se mandat Zoranu Rančiću, zamjeniku člana Gradskog vijeća iz točke 1. ovog Zaključka.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center" w:pos="6804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EDSJEDNIK </w:t>
      </w:r>
    </w:p>
    <w:p>
      <w:pPr>
        <w:pStyle w:val="Heading1"/>
        <w:tabs>
          <w:tab w:val="clear" w:pos="720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NDATNE KOMISIJ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arica Vrbanac</w:t>
      </w:r>
    </w:p>
    <w:p>
      <w:pPr>
        <w:pStyle w:val="Normal"/>
        <w:tabs>
          <w:tab w:val="clear" w:pos="720"/>
          <w:tab w:val="center" w:pos="7088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type w:val="nextPage"/>
      <w:pgSz w:w="12240" w:h="15840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371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jc w:val="both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7088" w:leader="none"/>
      </w:tabs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237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6804" w:leader="none"/>
      </w:tabs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Bookman Old Style" w:hAnsi="Bookman Old Style" w:cs="Bookman Old Style"/>
      <w:color w:val="000000"/>
      <w:spacing w:val="-3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5:00Z</dcterms:created>
  <dc:creator>grad2</dc:creator>
  <dc:description/>
  <dc:language>en-US</dc:language>
  <cp:lastModifiedBy>SANDRA</cp:lastModifiedBy>
  <cp:lastPrinted>2005-07-18T09:00:00Z</cp:lastPrinted>
  <dcterms:modified xsi:type="dcterms:W3CDTF">2005-07-25T1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207377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Poziv i materijali za 3. sjednicu GV</vt:lpwstr>
  </property>
</Properties>
</file>