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60. Statuta Grada Pule («Službene novine» Grada Pule br. 9/06-pročišćeni tekst i 14/07) i članka 32. stavka 3. Poslovnika Gradskog poglavarstva Grada Pule («Službene novine» Grada Pule br. 9/07), Gradsko poglavarstvo Grada Pule, na sjednici održanoj dana 16.siječanja 2008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tvrđuje se Zaključak o korištenju dijela sredstava proračunske zalihe – Jedriličarski klub VEGA, Klasa: 022-05/08-01/1, Urbroj: 2168/01-01-03-08-12, kojeg je Gradsko poglavarstvo Grada Pule donijelo dana 08. siječnja 2008. godine bez održavanja sjednice, sukladno članku 32. stavku 3. Poslov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lasa: 022-05/08-0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68/01-01-03-08-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la, 16.siječanj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POGLAVARSTVO GRADA PU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DSJEDNIK</w:t>
      </w:r>
    </w:p>
    <w:p>
      <w:pPr>
        <w:pStyle w:val="Normal"/>
        <w:tabs>
          <w:tab w:val="clear" w:pos="708"/>
          <w:tab w:val="center" w:pos="7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oris Milet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7:00Z</dcterms:created>
  <dc:creator>mlerotic</dc:creator>
  <dc:description/>
  <cp:keywords/>
  <dc:language>en-US</dc:language>
  <cp:lastModifiedBy>Lovorka Hajdić Golja</cp:lastModifiedBy>
  <dcterms:modified xsi:type="dcterms:W3CDTF">2010-03-12T09:47:00Z</dcterms:modified>
  <cp:revision>2</cp:revision>
  <dc:subject/>
  <dc:title>Temeljem članka 60</dc:title>
</cp:coreProperties>
</file>