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384" w:after="0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atječaj za dječje radove “Budi neovisan“</w:t>
        <w:br/>
      </w:r>
      <w:r>
        <w:rPr>
          <w:bCs/>
          <w:sz w:val="20"/>
          <w:szCs w:val="20"/>
        </w:rPr>
        <w:t>Projekt: „Budi neovisan“ – prevencija predškolske i osnovno školske djece u lokalnoj zajednici</w:t>
        <w:br/>
        <w:t xml:space="preserve">Savez društava Naša djeca u suradnji s Društvima Naša djeca i financijsku potporu Ministarstva socijalne politike i mladih </w:t>
      </w:r>
      <w:r>
        <w:rPr>
          <w:bCs/>
          <w:i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 xml:space="preserve">PRIJAVNICA </w:t>
      </w:r>
      <w:r>
        <w:rPr>
          <w:rFonts w:cs="Times New Roman" w:ascii="Times New Roman" w:hAnsi="Times New Roman"/>
          <w:color w:val="0070C0"/>
          <w:sz w:val="16"/>
          <w:szCs w:val="16"/>
        </w:rPr>
        <w:b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34"/>
      </w:tblGrid>
      <w:tr>
        <w:trPr>
          <w:trHeight w:val="10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AVITELJ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Društvo Naša djeca, Dječji forumu, Dječje vijeće, vrtić, škola … 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15" w:leader="none"/>
                <w:tab w:val="left" w:pos="54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_________________________________________________________</w:t>
            </w:r>
          </w:p>
        </w:tc>
      </w:tr>
      <w:tr>
        <w:trPr>
          <w:trHeight w:val="14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:</w:t>
              <w:br/>
              <w:br/>
              <w:t>Telefon:</w:t>
              <w:br/>
              <w:br/>
              <w:t>e-mail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__________________________</w:t>
              <w:br/>
              <w:br/>
              <w:t>_________________________________</w:t>
              <w:br/>
              <w:br/>
              <w:t>_________________________________</w:t>
            </w:r>
          </w:p>
        </w:tc>
      </w:tr>
      <w:tr>
        <w:trPr>
          <w:trHeight w:val="8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ja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jeca u dobi od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a)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3 – 6 godina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– 11 godina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12 – 15 godina</w:t>
            </w:r>
          </w:p>
        </w:tc>
      </w:tr>
      <w:tr>
        <w:trPr>
          <w:trHeight w:val="8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oditelj/ica/i: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62" w:hRule="atLeast"/>
        </w:trPr>
        <w:tc>
          <w:tcPr>
            <w:tcW w:w="369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ja stvaralaštva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dječja poruka</w:t>
              <w:tab/>
              <w:br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logan</w:t>
              <w:tab/>
              <w:br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crtež ( crtež i poruk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ip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ografija</w:t>
              <w:br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rič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54" w:leader="none"/>
          <w:tab w:val="left" w:pos="62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54" w:leader="none"/>
          <w:tab w:val="left" w:pos="62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jave molimo pošaljite najkasnije do utorka </w:t>
      </w:r>
      <w:r>
        <w:rPr>
          <w:rFonts w:cs="Times New Roman" w:ascii="Times New Roman" w:hAnsi="Times New Roman"/>
          <w:b/>
          <w:sz w:val="20"/>
          <w:szCs w:val="20"/>
        </w:rPr>
        <w:t>15. travnja 2014</w:t>
      </w:r>
      <w:r>
        <w:rPr>
          <w:rFonts w:cs="Times New Roman" w:ascii="Times New Roman" w:hAnsi="Times New Roman"/>
          <w:sz w:val="20"/>
          <w:szCs w:val="20"/>
        </w:rPr>
        <w:t>. godine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54" w:leader="none"/>
          <w:tab w:val="left" w:pos="623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54" w:leader="none"/>
          <w:tab w:val="left" w:pos="623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vez društava Naša djeca Hrvatske</w:t>
        <w:br/>
        <w:t>ZA BUDI NEOVISAN</w:t>
        <w:br/>
        <w:t>Amruševa 10/IV</w:t>
        <w:br/>
        <w:t>10 000 Zagr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954" w:leader="none"/>
          <w:tab w:val="left" w:pos="623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Datum: </w:t>
        <w:tab/>
        <w:t xml:space="preserve">                                                  </w:t>
        <w:tab/>
        <w:tab/>
        <w:tab/>
        <w:t xml:space="preserve">                                                                      Potpis: </w:t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425" w:top="697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UVIJEK IMAŠ MOGUĆNOST IZBORA</w:t>
    </w:r>
  </w:p>
  <w:p>
    <w:pPr>
      <w:pStyle w:val="Footer"/>
      <w:jc w:val="center"/>
      <w:rPr>
        <w:color w:val="0070C0"/>
      </w:rPr>
    </w:pPr>
    <w:r>
      <w:rPr>
        <w:color w:val="0070C0"/>
      </w:rPr>
      <w:t>BUDI NEOVISA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rPr>
        <w:sz w:val="16"/>
        <w:szCs w:val="16"/>
        <w:lang w:val="hr-HR" w:eastAsia="en-US"/>
      </w:rPr>
    </w:pPr>
    <w:r>
      <w:rPr>
        <w:sz w:val="16"/>
        <w:szCs w:val="16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87630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492"/>
              <wp:lineTo x="21599" y="21492"/>
              <wp:lineTo x="21599" y="0"/>
              <wp:lineTo x="-108" y="0"/>
            </wp:wrapPolygon>
          </wp:wrapTight>
          <wp:docPr id="1" name="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7371" w:leader="none"/>
        <w:tab w:val="right" w:pos="8306" w:leader="none"/>
      </w:tabs>
      <w:jc w:val="right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Helv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Helv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mbria" w:cs="Cambri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Helv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basedOn w:val="WWZadanifontodlomka"/>
    <w:qFormat/>
    <w:rPr/>
  </w:style>
  <w:style w:type="character" w:styleId="FooterChar">
    <w:name w:val="Footer Char"/>
    <w:basedOn w:val="WW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6:00Z</dcterms:created>
  <dc:creator>Willi Wimerich</dc:creator>
  <dc:description/>
  <cp:keywords/>
  <dc:language>en-US</dc:language>
  <cp:lastModifiedBy>SavezDND</cp:lastModifiedBy>
  <cp:lastPrinted>2012-02-10T12:22:00Z</cp:lastPrinted>
  <dcterms:modified xsi:type="dcterms:W3CDTF">2014-03-07T13:06:00Z</dcterms:modified>
  <cp:revision>5</cp:revision>
  <dc:subject/>
  <dc:title>POZIV NA RADIONICU O IZVJEŠTAVANJU ZA HRVATSKE KORISNIKE ZA OPERATIVNI PROGRAM IPA SI-HR 2007</dc:title>
</cp:coreProperties>
</file>