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ind w:left="2240" w:right="-20" w:hanging="0"/>
        <w:rPr>
          <w:rFonts w:cs="Times New Roman"/>
          <w:sz w:val="20"/>
          <w:szCs w:val="20"/>
          <w:lang w:val="it-IT"/>
        </w:rPr>
      </w:pPr>
      <w:r>
        <w:rPr>
          <w:lang w:val="it-IT"/>
        </w:rPr>
        <w:drawing>
          <wp:inline distT="0" distB="0" distL="0" distR="0">
            <wp:extent cx="44450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45" w:after="0"/>
        <w:ind w:left="1207" w:right="-20" w:hanging="0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  <w:t xml:space="preserve">REPUBBLICA DI CROAZIA </w:t>
      </w:r>
    </w:p>
    <w:p>
      <w:pPr>
        <w:pStyle w:val="Normal"/>
        <w:widowControl w:val="false"/>
        <w:autoSpaceDE w:val="false"/>
        <w:spacing w:before="45" w:after="0"/>
        <w:ind w:left="1207" w:right="-20" w:hanging="0"/>
        <w:rPr>
          <w:rFonts w:cs="Times New Roman"/>
          <w:lang w:val="it-IT"/>
        </w:rPr>
      </w:pPr>
      <w:r>
        <w:rPr>
          <w:rFonts w:cs="Times New Roman"/>
          <w:b/>
          <w:bCs/>
          <w:lang w:val="it-IT"/>
        </w:rPr>
        <w:t xml:space="preserve">     </w:t>
      </w:r>
      <w:r>
        <w:rPr>
          <w:rFonts w:cs="Times New Roman"/>
          <w:b/>
          <w:bCs/>
          <w:lang w:val="it-IT"/>
        </w:rPr>
        <w:t xml:space="preserve">REGIONE ISTRIANA </w:t>
      </w:r>
    </w:p>
    <w:p>
      <w:pPr>
        <w:pStyle w:val="Normal"/>
        <w:widowControl w:val="false"/>
        <w:autoSpaceDE w:val="false"/>
        <w:spacing w:lineRule="auto" w:line="278" w:before="65" w:after="0"/>
        <w:ind w:left="1397" w:right="-151" w:hanging="1140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COMMISSIONE ELETTORALE CITTADINA</w:t>
      </w:r>
    </w:p>
    <w:p>
      <w:pPr>
        <w:pStyle w:val="Normal"/>
        <w:widowControl w:val="false"/>
        <w:autoSpaceDE w:val="false"/>
        <w:spacing w:lineRule="auto" w:line="278" w:before="65" w:after="0"/>
        <w:ind w:left="1397" w:right="-151" w:hanging="1140"/>
        <w:rPr/>
      </w:pPr>
      <w:r>
        <w:rPr>
          <w:rFonts w:cs="Times New Roman"/>
          <w:lang w:val="it-IT"/>
        </w:rPr>
        <w:t xml:space="preserve">          </w:t>
      </w:r>
      <w:r>
        <w:rPr>
          <w:rFonts w:cs="Arial"/>
          <w:b/>
          <w:bCs/>
          <w:lang w:val="it-IT"/>
        </w:rPr>
        <w:t xml:space="preserve">DELLA CITTÀ DI PULA – POLA </w:t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lasse: 013-03/13-01/1</w:t>
      </w:r>
    </w:p>
    <w:p>
      <w:pPr>
        <w:pStyle w:val="Normal"/>
        <w:rPr>
          <w:lang w:val="it-IT"/>
        </w:rPr>
      </w:pPr>
      <w:r>
        <w:rPr>
          <w:lang w:val="it-IT"/>
        </w:rPr>
        <w:t>Protocollo n. 2168/01-02-01-0306-13</w:t>
      </w:r>
    </w:p>
    <w:p>
      <w:pPr>
        <w:pStyle w:val="Normal"/>
        <w:rPr>
          <w:lang w:val="it-IT"/>
        </w:rPr>
      </w:pPr>
      <w:r>
        <w:rPr>
          <w:lang w:val="it-IT"/>
        </w:rPr>
        <w:t>Pola, 4 aprile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/>
      </w:pPr>
      <w:r>
        <w:rPr>
          <w:lang w:val="it-IT"/>
        </w:rPr>
        <w:t>La Commissione elettorale della Città di Pula-Pola, in relazione alle elezioni per il Parlamento Europea, cha avranno luogo domenica, 14 aprile 2013, dalle ore 7.00 alle ore 19.00, invia agli elettori il seguent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 V V I S 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08"/>
        <w:jc w:val="both"/>
        <w:rPr/>
      </w:pPr>
      <w:r>
        <w:rPr>
          <w:lang w:val="it-IT"/>
        </w:rPr>
        <w:t xml:space="preserve">Rispetto ai seggi elettorali definiti nella Città di Pula-Pola in occasione del Referendum nazionale per l'adesione all'UE, si sono verificate alcune modifiche e ora, </w:t>
      </w:r>
      <w:r>
        <w:rPr>
          <w:b/>
          <w:bCs/>
          <w:lang w:val="it-IT"/>
        </w:rPr>
        <w:t>tre seggi elettorali per le elezioni per il Parlamento europeo, sono ubicati in tre nuovi luoghi. Il seggio elettorale n. 1 prima era a Pola in via Zara 8 (locali della Lega delle associazioni dei disabili della regione istriana) e i seggi elettorali 38 e 39 erano all’indirizzo: Pola, via L. Rizzi 40 (Scuola industriale – Laboratorio/Officina).</w:t>
      </w:r>
    </w:p>
    <w:p>
      <w:pPr>
        <w:pStyle w:val="Normal"/>
        <w:ind w:firstLine="70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08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Ora gli indirizzi dei seggi elettorali sono i seguenti: </w:t>
      </w:r>
    </w:p>
    <w:p>
      <w:pPr>
        <w:pStyle w:val="Normal"/>
        <w:ind w:firstLine="708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it-IT"/>
        </w:rPr>
        <w:t>Seggio elettorale numero  1 a POLA, CAMPO SAN MARTINO  6 (SE Tone Peruško),</w:t>
      </w:r>
      <w:r>
        <w:rPr>
          <w:lang w:val="it-IT"/>
        </w:rPr>
        <w:t xml:space="preserve">  comprende gli elettori con residenza in: via P. Ciscutti, via I. Cankar, via Treviri, via L. Da Vinci, via J. Krmpotić,  via Zara (numeri dispari 1-17), via Zara (numeri pari 2-14),  via Verona, via F. Supilo,  via N. Tesla (numeri dispari 1-7), via N. Tesla (numeri pari 2-8), via Zagabria (numeri dispari 1-23), via Zagabria (numeri pari 2-22), Giardini, piazza Port’Aurea, via S. Dobrich (numeri dispari  1-11), via S. Dobrich (numeri pari 2-22),  via Epulo (numeri dispari  1-17), via Epulo (numeri pari 2-14), via Flanatica, via del Fondaco.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/>
      </w:pPr>
      <w:r>
        <w:rPr>
          <w:b/>
          <w:bCs/>
          <w:lang w:val="it-IT"/>
        </w:rPr>
        <w:t>Seggio elettorale numero 38 a POLA, VIA VIDIKOVAC 7 (Centro per la famiglia della Regione Istriana)</w:t>
      </w:r>
      <w:r>
        <w:rPr>
          <w:lang w:val="it-IT"/>
        </w:rPr>
        <w:t xml:space="preserve"> comprende gli elettori con residenza in: via Ulredico Carlo Mardegani, via Š. Bratulić, via G. Carli, via A. Šenoa, via C. De Franceschi, via D. Gervais, via B. Schiavuzzi, strada delle Brigate d’oltremare, via A. Ritoss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it-IT"/>
        </w:rPr>
        <w:t xml:space="preserve">Seggio elettorale numero 39 a POLA, VIA VIDIKOVAC 7 (locali del CL Nuova Veruda – sala del consiglio) </w:t>
      </w:r>
      <w:r>
        <w:rPr>
          <w:lang w:val="it-IT"/>
        </w:rPr>
        <w:t>comprende gli elettori con residenza in: via J. Palisa, via M. Coceich, via E. Jelušić, via G. Caprin, via Monte Cappellet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IL PRESIDENTE</w:t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Igor Rak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4:00Z</dcterms:created>
  <dc:creator>.</dc:creator>
  <dc:description/>
  <cp:keywords/>
  <dc:language>en-US</dc:language>
  <cp:lastModifiedBy>izbori</cp:lastModifiedBy>
  <dcterms:modified xsi:type="dcterms:W3CDTF">2013-04-10T06:34:00Z</dcterms:modified>
  <cp:revision>2</cp:revision>
  <dc:subject/>
  <dc:title> </dc:title>
</cp:coreProperties>
</file>