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  <w:lang w:val="de-DE"/>
        </w:rPr>
        <w:t xml:space="preserve">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>I ZAŠTITU OKOLIŠA, 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sz w:val="24"/>
          <w:szCs w:val="22"/>
          <w:lang w:val="de-DE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za ispravak greške u aktu KLASA: 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URBROJ: ______________________  od dana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 xml:space="preserve">Moli se da se u gore navedenom aktu ispravi slijedeća pogreška:  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Pogreška se primijetila prilikom: 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htjevu se prila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teksta akta čiji se ispravak traž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tvrdnje da se radi o pogreš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x460263"/>
        <w:spacing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Oslobođeno plaćanja upravne pristojbe temeljem  članka 9. Zakona o upravnim prostojbam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og zahtjeva dostavljaju: (zaokružit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>na e-mail adresu - izjavljujem/o da sam/samo upoznati sa odredbama Zakona o elektroničkoj ispravi te izričito izjavljujem/o da sam/smo suglasan da mi/nam  Grad Pula-Pola sva pismena povodom ovog zahtjeva dostavlja elektroničkim putem na e-mail adresu navedenu na ovom zahtjev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8:00Z</dcterms:created>
  <dc:creator>vbrcic</dc:creator>
  <dc:description/>
  <cp:keywords/>
  <dc:language>en-US</dc:language>
  <cp:lastModifiedBy>aleko</cp:lastModifiedBy>
  <cp:lastPrinted>2009-11-05T14:54:00Z</cp:lastPrinted>
  <dcterms:modified xsi:type="dcterms:W3CDTF">2021-09-09T06:13:00Z</dcterms:modified>
  <cp:revision>22</cp:revision>
  <dc:subject/>
  <dc:title>Ime fizičke ili pravne osobe:</dc:title>
</cp:coreProperties>
</file>