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JAVA POČETKA RADOVA NA UKLANJANJU GRAĐEVI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javljuje se početak izvođenja radova na uklanjanju građevine sagrađene na k.č. br. ________________ u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.o. 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dovi na uklanjanju će biti započeti dana ______________________ godin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Radovi na uklanjanju će se izvoditi temeljem Projekta uklanjanja oznake: ___________________ koji je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zradio ovlašteni projektant 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ođač radova je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adzorni inženjer je</w:t>
      </w:r>
      <w:r>
        <w:rPr>
          <w:rFonts w:cs="Times New Roman" w:ascii="Times New Roman" w:hAnsi="Times New Roman"/>
        </w:rPr>
        <w:t>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avi se prilaže slijedeća dokumentacija u skladu sa odredbama zakona i drugim propisima: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jekt uklanjanja  u elektroničkom obliku digitalno potpisan sa propisanim potvrdama javnopravnih tijela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/>
        <w:t>ispis projekta uklanjanja ovjeren od projektanata i glavnog projektanta ako je u njegovoj izradi sudjelovalo više projektanat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isano izvješće o kontroli glavnog projekta, ako je kontrola propisan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tvrdu o nostrifikaciji projekta uklanjanja, ako je projekt izrađen prema stranim propisim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kaz pravnog interesa za uklanjanje</w:t>
      </w:r>
    </w:p>
    <w:p>
      <w:pPr>
        <w:pStyle w:val="Box460263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e prijave dostavljaju: (zaokružit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prijave predane elektroničkim putem preko elektroničkog susta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slobođeno plaćanja upravne pristojbe temeljem  Tar.br. 20. Tarife upravnih pristojb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2:00Z</dcterms:created>
  <dc:creator>Dražen Stepanov</dc:creator>
  <dc:description/>
  <cp:keywords/>
  <dc:language>en-US</dc:language>
  <cp:lastModifiedBy>Igor Jovin</cp:lastModifiedBy>
  <dcterms:modified xsi:type="dcterms:W3CDTF">2023-08-02T14:11:00Z</dcterms:modified>
  <cp:revision>30</cp:revision>
  <dc:subject/>
  <dc:title>Ime podnositelja zahtjeva:</dc:title>
</cp:coreProperties>
</file>