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5664" w:right="-91" w:firstLine="708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de-DE"/>
        </w:rPr>
        <w:t>GRAD PULA - POLA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Cs w:val="22"/>
          <w:lang w:val="de-DE"/>
        </w:rPr>
        <w:t xml:space="preserve">       </w:t>
      </w:r>
      <w:r>
        <w:rPr>
          <w:rFonts w:cs="Times New Roman" w:ascii="Times New Roman" w:hAnsi="Times New Roman"/>
          <w:szCs w:val="22"/>
          <w:lang w:val="de-DE"/>
        </w:rPr>
        <w:t xml:space="preserve">UPRAVNI ODJEL ZA PROSTORNO PLANIRANJE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                          </w:t>
      </w:r>
      <w:r>
        <w:rPr>
          <w:rFonts w:cs="Times New Roman" w:ascii="Times New Roman" w:hAnsi="Times New Roman"/>
          <w:szCs w:val="22"/>
          <w:lang w:val="de-DE"/>
        </w:rPr>
        <w:t>I ZAŠTITU OKOLIŠA, O</w:t>
      </w:r>
      <w:r>
        <w:rPr>
          <w:rFonts w:cs="Times New Roman" w:ascii="Times New Roman" w:hAnsi="Times New Roman"/>
          <w:szCs w:val="22"/>
        </w:rPr>
        <w:t>dsjek za gradnju</w:t>
      </w:r>
      <w:r>
        <w:rPr>
          <w:rFonts w:cs="Times New Roman" w:ascii="Times New Roman" w:hAnsi="Times New Roman"/>
          <w:b/>
          <w:sz w:val="24"/>
        </w:rPr>
        <w:t xml:space="preserve">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JAVA POČETKA RADOVA NA UKLANJANJU GRAĐEVI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javljuje se početak izvođenja radova na uklanjanju građevine sagrađene na k.č. br. ________________ u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.o. 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dovi na uklanjanju će biti započeti dana ______________________ godin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Radovi na uklanjanju će se izvoditi temeljem Projekta uklanjanja oznake: ___________________ koji je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zradio ovlašteni projektant 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vođač radova je</w:t>
      </w:r>
      <w:r>
        <w:rPr>
          <w:rFonts w:cs="Times New Roman" w:ascii="Times New Roman" w:hAnsi="Times New Roman"/>
        </w:rPr>
        <w:t>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adzorni inženjer je</w:t>
      </w:r>
      <w:r>
        <w:rPr>
          <w:rFonts w:cs="Times New Roman" w:ascii="Times New Roman" w:hAnsi="Times New Roman"/>
        </w:rPr>
        <w:t>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javi se prilaže slijedeća dokumentacija u skladu sa odredbama zakona i drugim propisima: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jekt uklanjanja  u elektroničkom obliku digitalno potpisan sa propisanim potvrdama javnopravnih tijela 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/>
      </w:pPr>
      <w:r>
        <w:rPr/>
        <w:t>ispis projekta uklanjanja ovjeren od projektanata i glavnog projektanta ako je u njegovoj izradi sudjelovalo više projektanata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isano izvješće o kontroli glavnog projekta, ako je kontrola propisana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tvrdu o nostrifikaciji projekta uklanjanja, ako je projekt izrađen prema stranim propisima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kaz pravnog interesa za uklanjanje</w:t>
      </w:r>
    </w:p>
    <w:p>
      <w:pPr>
        <w:pStyle w:val="Box460263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Oslobođeno plaćanja upravne pristojbe temeljem  Tar.br. 20. Tarife upravnih pristojbi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povodom ove prijave dostavljaju: (zaokružit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prijave predane elektroničkim putem preko elektroničkog susta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</w:rPr>
        <w:t>na e-mail adresu - izjavljujem/o da sam/samo upoznati sa odredbama Zakona o elektroničkoj ispravi te izričito izjavljujem/o da sam/smo suglasan da mi/nam  Grad Pula-Pola sva pismena povodom ove prijave dostavlja elektroničkim putem na e-mail adresu navedenu na ovoj prijav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New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  <w:lang w:val="hr-HR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2:00Z</dcterms:created>
  <dc:creator>Dražen Stepanov</dc:creator>
  <dc:description/>
  <cp:keywords/>
  <dc:language>en-US</dc:language>
  <cp:lastModifiedBy>aleko</cp:lastModifiedBy>
  <dcterms:modified xsi:type="dcterms:W3CDTF">2021-09-09T06:12:00Z</dcterms:modified>
  <cp:revision>27</cp:revision>
  <dc:subject/>
  <dc:title>Ime podnositelja zahtjeva:</dc:title>
</cp:coreProperties>
</file>