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right="-143" w:hanging="1276"/>
        <w:jc w:val="both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stor za prijamni štambilj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: 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ime i prezime/naziv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tupan p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(ime i prezime/naziv punomoćnika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ind w:left="5664" w:right="-91" w:firstLine="708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             </w:t>
      </w:r>
      <w:r>
        <w:rPr>
          <w:rFonts w:cs="Times New Roman" w:ascii="Times New Roman" w:hAnsi="Times New Roman"/>
          <w:b/>
          <w:sz w:val="24"/>
          <w:lang w:val="de-DE"/>
        </w:rPr>
        <w:t>GRAD PULA - POLA</w:t>
      </w:r>
    </w:p>
    <w:p>
      <w:pPr>
        <w:pStyle w:val="Normal"/>
        <w:ind w:left="3540" w:firstLine="708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 xml:space="preserve">       </w:t>
      </w:r>
      <w:r>
        <w:rPr>
          <w:rFonts w:cs="Times New Roman" w:ascii="Times New Roman" w:hAnsi="Times New Roman"/>
          <w:szCs w:val="22"/>
          <w:lang w:val="de-DE"/>
        </w:rPr>
        <w:t xml:space="preserve">UPRAVNI ODJEL ZA PROSTORNO PLANIRANJE 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Cs w:val="22"/>
          <w:lang w:val="de-DE"/>
        </w:rPr>
        <w:t xml:space="preserve">                          </w:t>
      </w:r>
      <w:r>
        <w:rPr>
          <w:rFonts w:cs="Times New Roman" w:ascii="Times New Roman" w:hAnsi="Times New Roman"/>
          <w:szCs w:val="22"/>
          <w:lang w:val="de-DE"/>
        </w:rPr>
        <w:t>I ZAŠTITU OKOLIŠA, O</w:t>
      </w:r>
      <w:r>
        <w:rPr>
          <w:rFonts w:cs="Times New Roman" w:ascii="Times New Roman" w:hAnsi="Times New Roman"/>
          <w:szCs w:val="22"/>
        </w:rPr>
        <w:t>dsjek za gradnju</w:t>
      </w: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94" w:firstLine="5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IJAVA POČETKA POKUSNOG RADA </w:t>
      </w:r>
    </w:p>
    <w:p>
      <w:pPr>
        <w:pStyle w:val="Normal"/>
        <w:ind w:right="9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ijavljuje se POČETAK POKUSNOG RADA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ukladno Građevinskoj dozvoli/aktu za građenje/ KLASA: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ROJ: ___________________________________________ od dana _________________ godin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ja je postala izvršna – pravomoćna dana ________________ godine, kojom je odobrena gradnja na k.č. b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u k.o. 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kusni rad će započeti dana _____________________________________  godi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javi se prilaže slijedeća dokumentacija u skladu sa odredbama zakona i drugim propisim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 teksta izvršne/pravomoćne građevinske dozvole/akta za gradnju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i program ispitivanja temeljnih zahtjeva za građevinu u tijeku pokusnog rad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i program ispitivanja zadovoljavanja uvjeta priključenja građevine na energetsku infrastrukturu, ako je sukladno posebnom propisu određen posebnim uvjetim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oredne vrijednosti parametara koji se ispituju u pokusnom radu i vrijednosti tolerancij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viđeni završetak pokusnog rad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Traži se da se sve obavijesti i pismena dostavljaju: (zaokružit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poštom osobno/punomoćni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 xml:space="preserve">u korisnički pretinac </w:t>
      </w:r>
      <w:r>
        <w:rPr>
          <w:rFonts w:cs="Times New Roman" w:ascii="Times New Roman" w:hAnsi="Times New Roman"/>
          <w:b/>
          <w:color w:val="000000"/>
          <w:szCs w:val="22"/>
        </w:rPr>
        <w:t>putem elektroničkog sustava (https://dozvola.mgipu.hr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za prijave predane elektroničkim putem preko elektroničkog susta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</w:rPr>
        <w:t xml:space="preserve">na e-mail adresu navedenu u ovoj prijavi - izjavljujem/o da sam/samo upoznati sa odredbama Zakona o elektroničkoj ispravi te izričito izjavljujem/o da sam/smo suglasan da mi/nam  Grad Pula-Pola sva pismena povodom ove prijave dostavlja elektroničkim putem na e-mail adresu navedenu na ovoj prijavi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Oslobođeno plaćanja upravne pristojbe temeljem  Tar.br. 20. Tarife upravnih pristojb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bavještava se podnositelj da se prikupljeni osobni podaci obrađuju u svrhu rješavanja njegovog zahtjeva temeljem ispunjenja pravnih obveza Grada Pule – Pola kao voditelja obrade uz primjenu organizacijskih i tehničkih mjera zašti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nošenjem zahtjeva, izjavljujem da dajem suglasnost na obradu mojih kontakt podataka u svrhu međusobnih prepisaka, kontaktiranja, slanja obavijesti i ostal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ikupljeni podaci biti će zaštićeni od pristupa neovlaštenih osoba, te pohranjeni na sigurno mjesto i čuvani u skladu s njenom svrhom, uvjetima i rokovima predviđenim pozitivnim zakonskim propisima, aktima i odlukama Grada kao Voditelja obrade koji se odnose na primjenu Opće Uredbe o zaštiti podatak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 osobno je i putem linka s web stranice grada (politika privatnosti, akti) upoznat s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jegovim pravima i ostalim obavijestima u svezi s postupanjem s osobnim podacima, upravljanja privolama i ostalog koja proizlaze iz Opće Uredbe o zaštiti podatak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U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de-DE"/>
        </w:rPr>
        <w:t>……………………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ab/>
        <w:tab/>
        <w:tab/>
        <w:tab/>
        <w:tab/>
        <w:tab/>
        <w:tab/>
        <w:tab/>
        <w:tab/>
        <w:tab/>
        <w:t xml:space="preserve"> (potpis)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-NewRoman">
    <w:charset w:val="ee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  <w:lang w:val="hr-HR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x460263">
    <w:name w:val="box_460263"/>
    <w:basedOn w:val="Normal"/>
    <w:qFormat/>
    <w:pPr>
      <w:spacing w:before="280" w:after="225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2:00Z</dcterms:created>
  <dc:creator>Dražen Stepanov</dc:creator>
  <dc:description/>
  <cp:keywords/>
  <dc:language>en-US</dc:language>
  <cp:lastModifiedBy>aleko</cp:lastModifiedBy>
  <dcterms:modified xsi:type="dcterms:W3CDTF">2021-09-09T06:12:00Z</dcterms:modified>
  <cp:revision>6</cp:revision>
  <dc:subject/>
  <dc:title>Ime podnositelja zahtjeva:</dc:title>
</cp:coreProperties>
</file>