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143" w:hanging="1276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ind w:left="5664" w:right="-91" w:firstLine="708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de-DE"/>
        </w:rPr>
        <w:t>GRAD PULA - POLA</w:t>
      </w:r>
    </w:p>
    <w:p>
      <w:pPr>
        <w:pStyle w:val="Normal"/>
        <w:ind w:left="3540" w:firstLine="708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       </w:t>
      </w:r>
      <w:r>
        <w:rPr>
          <w:rFonts w:cs="Times New Roman" w:ascii="Times New Roman" w:hAnsi="Times New Roman"/>
          <w:szCs w:val="22"/>
          <w:lang w:val="de-DE"/>
        </w:rPr>
        <w:t xml:space="preserve">UPRAVNI ODJEL ZA PROSTORNO PLANIRANJE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Cs w:val="22"/>
          <w:lang w:val="de-DE"/>
        </w:rPr>
        <w:t xml:space="preserve">                          </w:t>
      </w:r>
      <w:r>
        <w:rPr>
          <w:rFonts w:cs="Times New Roman" w:ascii="Times New Roman" w:hAnsi="Times New Roman"/>
          <w:szCs w:val="22"/>
          <w:lang w:val="de-DE"/>
        </w:rPr>
        <w:t>I ZAŠTITU OKOLIŠA, O</w:t>
      </w:r>
      <w:r>
        <w:rPr>
          <w:rFonts w:cs="Times New Roman" w:ascii="Times New Roman" w:hAnsi="Times New Roman"/>
          <w:szCs w:val="22"/>
        </w:rPr>
        <w:t>dsjek za gradnju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94" w:firstLine="5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IJAVA POČETKA ILI NASTAVKA GRAĐENJA </w:t>
      </w:r>
    </w:p>
    <w:p>
      <w:pPr>
        <w:pStyle w:val="Normal"/>
        <w:ind w:right="9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ijavljuje se (zaokružiti):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četak građenj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2"/>
        </w:rPr>
        <w:t>nastavak izvođenja rad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ukladno Građevinskoj dozvoli/aktu za građenje/ KLASA: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 ___________________________________________ od dana _________________ godin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ja je postala izvršna – pravomoćna dana ________________ godine, kojom je odobrena gradnja na k.č. b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u k.o.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adovi će se započeti/nastaviti izvoditi dana _____________________________________  godi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zvođač radova je</w:t>
      </w:r>
      <w:r>
        <w:rPr>
          <w:rFonts w:cs="Times New Roman" w:ascii="Times New Roman" w:hAnsi="Times New Roman"/>
        </w:rPr>
        <w:t>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adzorni inženjer je</w:t>
      </w:r>
      <w:r>
        <w:rPr>
          <w:rFonts w:cs="Times New Roman" w:ascii="Times New Roman" w:hAnsi="Times New Roman"/>
        </w:rPr>
        <w:t>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javi se prilaže slijedeća dokumentacija u skladu sa odredbama zakona i drugim propisim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 teksta izvršne/pravomoćne građevinske dozvole/akta za gradnju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 katastarskog plana kao dokaz da je izvršeno formiranje građevne čestice ako se gradi građevina za koju je aktom za građenje/zakonom utvrđena obveza formiranja građevne česti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Traži se da se sve obavijesti i pismena dostavljaju: (zaokružiti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štom osobno/punomoćnik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 prijave predane elektroničkim putem preko elektroničkog susta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</w:rPr>
        <w:t xml:space="preserve">na e-mail adresu navedenu u ovoj prijavi - izjavljujem/o da sam/samo upoznati sa odredbama Zakona o elektroničkoj ispravi te izričito izjavljujem/o da sam/smo suglasan da mi/nam  Grad Pula-Pola sva pismena povodom ove prijave dostavlja elektroničkim putem na e-mail adresu navedenu na ovoj prijavi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Oslobođeno plaćanja upravne pristojbe temeljem  Tar.br. 20. Tarife upravnih pristojb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-New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  <w:lang w:val="hr-HR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x460263">
    <w:name w:val="box_460263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4:00Z</dcterms:created>
  <dc:creator>Dražen Stepanov</dc:creator>
  <dc:description/>
  <cp:keywords/>
  <dc:language>en-US</dc:language>
  <cp:lastModifiedBy>aleko</cp:lastModifiedBy>
  <dcterms:modified xsi:type="dcterms:W3CDTF">2021-09-10T09:53:00Z</dcterms:modified>
  <cp:revision>38</cp:revision>
  <dc:subject/>
  <dc:title>Ime podnositelja zahtjeva:</dc:title>
</cp:coreProperties>
</file>