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ime i prezim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adres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Odsjek za upravljanje imovi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ZAHTJEV NAJMOPRIMCA ILI ZAKUPNIKA ZA PRIJEBOJ UPLAĆENE PRIČUVE  SA NAJAMNINOM ILI ZAKUPNINOM ZA STAN ILI POSLOVNI PROSTOR U VLASNIŠTVU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 PUL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olim da mi se kao najmoprimcu/zakupniku  Grada Pule, odobri prijeboj uplaćene pričuve sa najamninom ili zakupninom  za stan/poslovni prostor u vlasništvu Grada Pule na adresi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reslike uplatnica (ukoliko ih stranka posjeduj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(ime i prezime/naziv i pečat podnosioc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artina</dc:creator>
  <dc:description/>
  <cp:keywords/>
  <dc:language>en-US</dc:language>
  <cp:lastModifiedBy>Turković Ticijana</cp:lastModifiedBy>
  <cp:lastPrinted>2007-09-26T14:22:00Z</cp:lastPrinted>
  <dcterms:modified xsi:type="dcterms:W3CDTF">2021-10-29T08:47:00Z</dcterms:modified>
  <cp:revision>4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