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zvučno reklamiranje u svrhu najave </w:t>
      </w:r>
      <w:r>
        <w:rPr>
          <w:b/>
          <w:sz w:val="22"/>
          <w:szCs w:val="22"/>
        </w:rPr>
        <w:t xml:space="preserve">MANIFESTACIJE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vesti ime manifestacij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lokaciji  u Puli 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navesti poteze ulica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učno reklamiranje vršiti će se u periodu od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tem vozila 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navesti marku i registarske tablice vozila 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tpis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 xml:space="preserve">Upravna pristojba za </w:t>
      </w:r>
      <w:r>
        <w:rPr>
          <w:b/>
          <w:bCs/>
          <w:sz w:val="22"/>
          <w:szCs w:val="22"/>
        </w:rPr>
        <w:t>zvučno reklamiranje u svrhu najave manifestacije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VUČNO REKLAMIRANJE</w:t>
    </w: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19:00Z</dcterms:created>
  <dc:creator>Vesna Dukić</dc:creator>
  <dc:description/>
  <cp:keywords/>
  <dc:language>en-US</dc:language>
  <cp:lastModifiedBy>Stemberger Robert</cp:lastModifiedBy>
  <cp:lastPrinted>2007-09-25T14:39:00Z</cp:lastPrinted>
  <dcterms:modified xsi:type="dcterms:W3CDTF">2022-09-05T06:24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