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e i prezime/naziv subjekta, 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ontakt broj)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PULA - PO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upravljanje imovinom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i imovinsko-pravne poslove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Odsjek za upravljanje imovin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 ZA SALDIRANJE DUGA OBROČNOG OTKUPA STA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Vlasnik sam stana u Puli ______________________________________________, koji je od Grada Pula - Pola otkupljen Ugovorom KLASA: _______________________________ od ____________ godine, sve na obročnu otplatu.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 xml:space="preserve"> Molim da se izvrši obračun dugovanja po naznačenom ugovoru a meni omogući plaćanje jednokratne uplate revaloriziranog iznosa duga.</w:t>
      </w:r>
    </w:p>
    <w:p>
      <w:pPr>
        <w:pStyle w:val="Normal"/>
        <w:rPr/>
      </w:pPr>
      <w:r>
        <w:rPr>
          <w:sz w:val="22"/>
          <w:szCs w:val="22"/>
        </w:rPr>
        <w:t>Uz zahtjev prilaž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govor o prodaji (presli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Puli, __________________</w:t>
      </w:r>
    </w:p>
    <w:p>
      <w:pPr>
        <w:pStyle w:val="Normal"/>
        <w:ind w:left="41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dolje navedenu elektroničku adresu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sz w:val="22"/>
          <w:szCs w:val="22"/>
        </w:rPr>
        <w:t>e-mail adresa na koju želim primati pismena: ____________________________________________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(potpis podnositelja zahtjeva)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bookmarkStart w:id="0" w:name="_Hlk141879363"/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rad Pula - Pola, kao Voditelj zbirke osobnih podataka obavještava Vas da će se Vaši osobni podatci prikupljati i koristiti u svrhu izdavanja predmetnog akta i biti obrađeni. Prihvaćanjem  ove Izjave, smatra se da sukladno čl. 6. st. 1. toč. a UREDBE (EU) 2016/679 EUROPSKOG PARLAMENTA I VIJEĆA slobodno i izričito dajete privolu na prikupljanje i obradu Vaših osobnih podataka ustupljenih Gradu Pula - Pola u gore navedenu svrhu. Vaši osobni podatci tretirat će se sukladno zakonskim ograničenjima i uz primjenu odgovarajućih tehničko-sigurnosnih mjera. Vaši podatci dostavljat će se trećim osobama bez Vaše izričite prethodne suglasnosti samo u slučajevima propisanim pozitivnim zakonskim propisima. Potpisom ove izjave potvrđujete da imate više od 18 godina i da zakonski sami možete dati svoj dobrovoljni pristanak na prikupljanje i obradu Vaših osobnih podataka.</w:t>
      </w:r>
    </w:p>
    <w:p>
      <w:pPr>
        <w:pStyle w:val="Normal"/>
        <w:tabs>
          <w:tab w:val="clear" w:pos="720"/>
          <w:tab w:val="left" w:pos="169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" w:name="_Hlk141879627"/>
    <w:bookmarkStart w:id="2" w:name="_Hlk141879626"/>
    <w:bookmarkStart w:id="3" w:name="_Hlk141879534"/>
    <w:bookmarkStart w:id="4" w:name="_Hlk141879533"/>
    <w:bookmarkStart w:id="5" w:name="_Hlk141879495"/>
    <w:bookmarkStart w:id="6" w:name="_Hlk141879494"/>
    <w:bookmarkStart w:id="7" w:name="_Hlk141879422"/>
    <w:bookmarkStart w:id="8" w:name="_Hlk141879421"/>
    <w:bookmarkStart w:id="9" w:name="_Hlk141879369"/>
    <w:bookmarkStart w:id="10" w:name="_Hlk141879368"/>
    <w:r>
      <w:rPr/>
      <w:t>GRAD PULA – POLA, Forum 1, 52100 Pula</w:t>
    </w:r>
  </w:p>
  <w:p>
    <w:pPr>
      <w:pStyle w:val="Footer"/>
      <w:jc w:val="center"/>
      <w:rPr/>
    </w:pPr>
    <w:bookmarkStart w:id="11" w:name="_Hlk141879627"/>
    <w:bookmarkStart w:id="12" w:name="_Hlk141879626"/>
    <w:bookmarkStart w:id="13" w:name="_Hlk141879534"/>
    <w:bookmarkStart w:id="14" w:name="_Hlk141879533"/>
    <w:bookmarkStart w:id="15" w:name="_Hlk141879495"/>
    <w:bookmarkStart w:id="16" w:name="_Hlk141879494"/>
    <w:bookmarkStart w:id="17" w:name="_Hlk141879422"/>
    <w:bookmarkStart w:id="18" w:name="_Hlk141879421"/>
    <w:bookmarkStart w:id="19" w:name="_Hlk141879369"/>
    <w:bookmarkStart w:id="20" w:name="_Hlk141879368"/>
    <w:r>
      <w:rPr/>
      <w:t>pisarnica@pula.hr</w:t>
    </w:r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83273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3273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25:00Z</dcterms:created>
  <dc:creator>PC</dc:creator>
  <dc:description/>
  <cp:keywords/>
  <dc:language>en-US</dc:language>
  <cp:lastModifiedBy>Igor Jovin</cp:lastModifiedBy>
  <cp:lastPrinted>2006-07-11T08:09:00Z</cp:lastPrinted>
  <dcterms:modified xsi:type="dcterms:W3CDTF">2023-08-02T13:07:00Z</dcterms:modified>
  <cp:revision>4</cp:revision>
  <dc:subject/>
  <dc:title>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