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IME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OIB/M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i sustav i upravljanje imovinom</w:t>
      </w:r>
    </w:p>
    <w:p>
      <w:pPr>
        <w:pStyle w:val="Heading1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dsjek za upravljanje imovinom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Zahtjev za proširenje okuć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ab/>
        <w:t>Vlasnik sam k.č.br._____________________________ K.O. _________________ . Molim gornji naslov da izloži prodaji k.č. br. 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K.O. ____________________________ koja je u vlasništvu Grada Pule i time omogući proširenje moje okuć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potpis 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a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je katastarskog plana (stari i novi premje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adak iz posjedovnog lista (za nekretninu za koje se traži proširenj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ijesni izvadak iz zemljišne knjige (za nekretninu za koje se traži proširenj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adak iz zemljišne knjige za nekretninu u vlasništvu strank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osobne iskaznice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5:00Z</dcterms:created>
  <dc:creator>PC</dc:creator>
  <dc:description/>
  <cp:keywords/>
  <dc:language>en-US</dc:language>
  <cp:lastModifiedBy>Stemberger Robert</cp:lastModifiedBy>
  <cp:lastPrinted>2006-07-11T08:09:00Z</cp:lastPrinted>
  <dcterms:modified xsi:type="dcterms:W3CDTF">2021-09-09T13:25:00Z</dcterms:modified>
  <cp:revision>2</cp:revision>
  <dc:subject/>
  <dc:title>_________________________________</dc:title>
</cp:coreProperties>
</file>