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IV TRGOVAČKOG DRUŠT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 SJEDIŠ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GRAD PULA-POL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Upravni odjel za komunalni sustav i upravljanje imovinom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Odsjek za komunalne djelatnosti</w:t>
      </w:r>
    </w:p>
    <w:p>
      <w:pPr>
        <w:pStyle w:val="Normal"/>
        <w:tabs>
          <w:tab w:val="clear" w:pos="708"/>
          <w:tab w:val="center" w:pos="5940" w:leader="none"/>
        </w:tabs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 ZA   PROMJENOM  CIJENE   KOMUNALNE USLU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ukladno Zakonu o komunalnom gospodarstvu („Narodne novine“ br. 68/18, 110/18 i 32/20) molim Gradonačelnika Grada za izdavanjem suglasnosti na promjenu cijene komunalne uslug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tak: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(pečat i potpis podnositelja zahtjeva/potpis direktor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Korisnik</dc:creator>
  <dc:description/>
  <cp:keywords/>
  <dc:language>en-US</dc:language>
  <cp:lastModifiedBy>ncendic</cp:lastModifiedBy>
  <cp:lastPrinted>2010-10-18T15:07:00Z</cp:lastPrinted>
  <dcterms:modified xsi:type="dcterms:W3CDTF">2022-06-01T11:37:00Z</dcterms:modified>
  <cp:revision>3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