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PROŠIRENJE OKUĆ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 xml:space="preserve">Vlasnik sam k.č.br._____________________________ k.o. _________________. 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Molim gornji naslov da izloži prodaji k.č. br. ____________________________________ k.o. ____________________________ koja je u vlasništvu Grada Pula - Pola i time omogući proširenje moje okuć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zahtjev prilaž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je katastarskog plana (stari i novi premjer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adak iz posjedovnog lista (za nekretninu za koje se traži proširenj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vijesni izvadak iz zemljišne knjige (za nekretninu za koje se traži proširenj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adak iz zemljišne knjige za nekretninu u vlasništvu stranke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bookmarkStart w:id="0" w:name="_Hlk141879363"/>
      <w:bookmarkEnd w:id="0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" w:name="_Hlk141879363"/>
      <w:bookmarkStart w:id="2" w:name="_Hlk141879363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_Hlk141879627"/>
    <w:bookmarkStart w:id="4" w:name="_Hlk141879626"/>
    <w:bookmarkStart w:id="5" w:name="_Hlk141879534"/>
    <w:bookmarkStart w:id="6" w:name="_Hlk141879533"/>
    <w:bookmarkStart w:id="7" w:name="_Hlk141879495"/>
    <w:bookmarkStart w:id="8" w:name="_Hlk141879494"/>
    <w:bookmarkStart w:id="9" w:name="_Hlk141879422"/>
    <w:bookmarkStart w:id="10" w:name="_Hlk141879421"/>
    <w:bookmarkStart w:id="11" w:name="_Hlk141879369"/>
    <w:bookmarkStart w:id="12" w:name="_Hlk141879368"/>
    <w:r>
      <w:rPr/>
      <w:t>GRAD PULA – POLA, Forum 1, 52100 Pula</w:t>
    </w:r>
  </w:p>
  <w:p>
    <w:pPr>
      <w:pStyle w:val="Footer"/>
      <w:jc w:val="center"/>
      <w:rPr/>
    </w:pPr>
    <w:bookmarkStart w:id="13" w:name="_Hlk141879627"/>
    <w:bookmarkStart w:id="14" w:name="_Hlk141879626"/>
    <w:bookmarkStart w:id="15" w:name="_Hlk141879534"/>
    <w:bookmarkStart w:id="16" w:name="_Hlk141879533"/>
    <w:bookmarkStart w:id="17" w:name="_Hlk141879495"/>
    <w:bookmarkStart w:id="18" w:name="_Hlk141879494"/>
    <w:bookmarkStart w:id="19" w:name="_Hlk141879422"/>
    <w:bookmarkStart w:id="20" w:name="_Hlk141879421"/>
    <w:bookmarkStart w:id="21" w:name="_Hlk141879369"/>
    <w:bookmarkStart w:id="22" w:name="_Hlk141879368"/>
    <w:r>
      <w:rPr/>
      <w:t>pisarnica@pula.hr</w:t>
    </w:r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92608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5:00Z</dcterms:created>
  <dc:creator>PC</dc:creator>
  <dc:description/>
  <cp:keywords/>
  <dc:language>en-US</dc:language>
  <cp:lastModifiedBy>Igor Jovin</cp:lastModifiedBy>
  <cp:lastPrinted>2006-07-11T08:09:00Z</cp:lastPrinted>
  <dcterms:modified xsi:type="dcterms:W3CDTF">2023-08-02T13:06:00Z</dcterms:modified>
  <cp:revision>4</cp:revision>
  <dc:subject/>
  <dc:title>_________________________________</dc:title>
</cp:coreProperties>
</file>