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41878934"/>
      <w:bookmarkStart w:id="2" w:name="_Hlk141878934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 A H T J E V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spacing w:lineRule="auto" w:line="360"/>
        <w:jc w:val="both"/>
        <w:rPr/>
      </w:pPr>
      <w:r>
        <w:rPr/>
        <w:t xml:space="preserve">Molim naslov da mi izda rješenje za zauzimanje javne površine u svrhu </w:t>
      </w:r>
      <w:r>
        <w:rPr>
          <w:b/>
        </w:rPr>
        <w:t>POSTAVE</w:t>
      </w:r>
      <w:r>
        <w:rPr>
          <w:b/>
          <w:color w:val="FF0000"/>
        </w:rPr>
        <w:t xml:space="preserve"> </w:t>
      </w:r>
      <w:r>
        <w:rPr>
          <w:b/>
        </w:rPr>
        <w:t xml:space="preserve">KIOSKA </w:t>
      </w:r>
      <w:r>
        <w:rPr/>
        <w:t>na lokaciji planske oznake _______________________________________</w:t>
      </w:r>
    </w:p>
    <w:p>
      <w:pPr>
        <w:pStyle w:val="Bezproreda"/>
        <w:spacing w:lineRule="auto" w:line="360"/>
        <w:jc w:val="both"/>
        <w:rPr/>
      </w:pPr>
      <w:r>
        <w:rPr/>
        <w:t>(navesti redni broj lokacije iz Plana i rasporeda lokacija za kioske na području grada Pule) u Puli, ulica ______________________________________________________</w:t>
      </w:r>
    </w:p>
    <w:p>
      <w:pPr>
        <w:pStyle w:val="Bezproreda"/>
        <w:spacing w:lineRule="auto" w:line="360"/>
        <w:jc w:val="both"/>
        <w:rPr>
          <w:sz w:val="22"/>
          <w:szCs w:val="22"/>
        </w:rPr>
      </w:pPr>
      <w:r>
        <w:rPr/>
        <w:t xml:space="preserve">k.č. br.________________ k.o. ____________ u površini od _________ m2 radi obavljanja djelatnosti ___________________________________________________. </w:t>
      </w:r>
    </w:p>
    <w:p>
      <w:pPr>
        <w:pStyle w:val="Normal"/>
        <w:rPr/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 ( stari i novi premjer ) sa naznačenim dimenzijama površine zauzimanja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Grafički prikaz  sa svim detaljnim pokazateljima ( lokacija, veličina, oblikovne karakteristike )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lasnički list nekretnine te suglasnost vlasnika odnosno nositelja prava korištenja 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color w:val="000000"/>
        </w:rPr>
        <w:t xml:space="preserve">potvrda o uplaćenoj propisanoj upravnoj pristojbi u iznosu od </w:t>
      </w:r>
      <w:r>
        <w:rPr>
          <w:color w:val="000000"/>
          <w:sz w:val="22"/>
          <w:szCs w:val="22"/>
        </w:rPr>
        <w:t>70,00 kuna (9,29 €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pravna pristojba u iznosu od 70,00 kn (9,29 €, fiksni tečaj konverzije 7,53450) </w:t>
      </w:r>
      <w:r>
        <w:rPr>
          <w:color w:val="000000"/>
          <w:sz w:val="22"/>
          <w:szCs w:val="22"/>
        </w:rPr>
        <w:t xml:space="preserve">naplaćena je temeljem članka na 1. Zakona o upravnim pristojbama (“Narodne novine” br. 115/16, 114/22) i </w:t>
      </w:r>
      <w:bookmarkStart w:id="3" w:name="_Hlk141699115"/>
      <w:r>
        <w:rPr>
          <w:color w:val="000000"/>
          <w:sz w:val="22"/>
          <w:szCs w:val="22"/>
        </w:rPr>
        <w:t xml:space="preserve">Tar. br. 1. i 2. Uredbe o tarifi upravnih pristojbi (“Narodne novine” br. 92/21, 93/21, 95/21, 156/22).  </w:t>
      </w:r>
      <w:bookmarkEnd w:id="3"/>
      <w:r>
        <w:rPr>
          <w:color w:val="000000"/>
          <w:sz w:val="22"/>
          <w:szCs w:val="22"/>
        </w:rPr>
        <w:t>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izdavanje </w:t>
      </w:r>
      <w:r>
        <w:rPr>
          <w:b/>
          <w:bCs/>
          <w:sz w:val="22"/>
          <w:szCs w:val="22"/>
        </w:rPr>
        <w:t>rješenja za zauzimanje javne površine u svrh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ave kiosk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4" w:name="_Hlk141879363"/>
      <w:bookmarkEnd w:id="4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5" w:name="_Hlk141879363"/>
      <w:bookmarkStart w:id="6" w:name="_Hlk141879363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7" w:name="_Hlk141879627"/>
    <w:bookmarkStart w:id="8" w:name="_Hlk141879626"/>
    <w:bookmarkStart w:id="9" w:name="_Hlk141879534"/>
    <w:bookmarkStart w:id="10" w:name="_Hlk141879533"/>
    <w:bookmarkStart w:id="11" w:name="_Hlk141879495"/>
    <w:bookmarkStart w:id="12" w:name="_Hlk141879494"/>
    <w:bookmarkStart w:id="13" w:name="_Hlk141879422"/>
    <w:bookmarkStart w:id="14" w:name="_Hlk141879421"/>
    <w:bookmarkStart w:id="15" w:name="_Hlk141879369"/>
    <w:bookmarkStart w:id="16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17" w:name="_Hlk141879627"/>
    <w:bookmarkStart w:id="18" w:name="_Hlk141879626"/>
    <w:bookmarkStart w:id="19" w:name="_Hlk141879534"/>
    <w:bookmarkStart w:id="20" w:name="_Hlk141879533"/>
    <w:bookmarkStart w:id="21" w:name="_Hlk141879495"/>
    <w:bookmarkStart w:id="22" w:name="_Hlk141879494"/>
    <w:bookmarkStart w:id="23" w:name="_Hlk141879422"/>
    <w:bookmarkStart w:id="24" w:name="_Hlk141879421"/>
    <w:bookmarkStart w:id="25" w:name="_Hlk141879369"/>
    <w:bookmarkStart w:id="26" w:name="_Hlk141879368"/>
    <w:r>
      <w:rPr>
        <w:sz w:val="20"/>
      </w:rPr>
      <w:t>pisarnica@pula.hr</w:t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262318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20:00Z</dcterms:created>
  <dc:creator>Vesna Dukić</dc:creator>
  <dc:description/>
  <cp:keywords/>
  <dc:language>en-US</dc:language>
  <cp:lastModifiedBy>Igor Jovin</cp:lastModifiedBy>
  <cp:lastPrinted>2007-09-25T14:39:00Z</cp:lastPrinted>
  <dcterms:modified xsi:type="dcterms:W3CDTF">2023-08-02T14:47:00Z</dcterms:modified>
  <cp:revision>12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