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41878934"/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2"/>
          <w:szCs w:val="22"/>
        </w:rPr>
        <w:t>Molim naslov da mi izda rješenje za: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VLJANJ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RŽAVANJ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Samostojećeg panoa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Samostojećeg – prenosivog ( sendvič ) panoa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Panoa reklamnog sadržaja na pročelje zgrade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Pojedinačnih slova i simbola koji čine tekst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astava reklamnog sadržaja,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Na lokaciji u Puli, u ulici ___________________________________________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k.č.br. _____________________, k.o. 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lozi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kopija katastarskog plana s naznačenom lokacijom za postavu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prijedlog postavljanja predmeta, tehnički opis, skicu ili fotomontažu mjesta na koje se predmet postavlj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dokaz o pravu vlasništva, suglasnost, odnosno drugi akt, kojim se dokazuje pravo na postavljanje predmeta na zemljište, građevinu ili drugi objekt ili predmet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za svjetleće predmete: opis priključka na elektromrežu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potvrda o uplaćenoj propisanoj upravnoj pristojbi u iznosu od 7</w:t>
      </w:r>
      <w:r>
        <w:rPr>
          <w:color w:val="000000"/>
          <w:sz w:val="22"/>
          <w:szCs w:val="22"/>
        </w:rPr>
        <w:t>0,00 kuna (9,29 €)</w:t>
      </w:r>
    </w:p>
    <w:p>
      <w:pPr>
        <w:pStyle w:val="Normal"/>
        <w:ind w:left="411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11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pravna pristojba u iznosu od 70,00 kn (9,29 €, fiksni tečaj konverzije 7,53450) </w:t>
      </w:r>
      <w:r>
        <w:rPr>
          <w:color w:val="000000"/>
          <w:sz w:val="22"/>
          <w:szCs w:val="22"/>
        </w:rPr>
        <w:t xml:space="preserve">naplaćena je temeljem članka na 1. Zakona o upravnim pristojbama (“Narodne novine” br. 115/16, 114/22) i </w:t>
      </w:r>
      <w:bookmarkStart w:id="2" w:name="_Hlk141699115"/>
      <w:r>
        <w:rPr>
          <w:color w:val="000000"/>
          <w:sz w:val="22"/>
          <w:szCs w:val="22"/>
        </w:rPr>
        <w:t xml:space="preserve">Tar. br. 1. i 2. Uredbe o tarifi upravnih pristojbi (“Narodne novine” br. 92/21, 93/21, 95/21, 156/22).  </w:t>
      </w:r>
      <w:bookmarkEnd w:id="2"/>
      <w:r>
        <w:rPr>
          <w:color w:val="000000"/>
          <w:sz w:val="22"/>
          <w:szCs w:val="22"/>
        </w:rPr>
        <w:t>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a za postavljanje/zadržavanje reklamnog sadržaja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v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3" w:name="_Hlk141879363"/>
      <w:bookmarkEnd w:id="3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tabs>
          <w:tab w:val="clear" w:pos="720"/>
          <w:tab w:val="left" w:pos="525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141879363"/>
      <w:bookmarkStart w:id="5" w:name="_Hlk141879363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bookmarkStart w:id="6" w:name="_Hlk141879627"/>
    <w:bookmarkStart w:id="7" w:name="_Hlk141879626"/>
    <w:bookmarkStart w:id="8" w:name="_Hlk141879534"/>
    <w:bookmarkStart w:id="9" w:name="_Hlk141879533"/>
    <w:bookmarkStart w:id="10" w:name="_Hlk141879495"/>
    <w:bookmarkStart w:id="11" w:name="_Hlk141879494"/>
    <w:bookmarkStart w:id="12" w:name="_Hlk141879422"/>
    <w:bookmarkStart w:id="13" w:name="_Hlk141879421"/>
    <w:bookmarkStart w:id="14" w:name="_Hlk141879369"/>
    <w:bookmarkStart w:id="15" w:name="_Hlk141879368"/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16" w:name="_Hlk141879627"/>
    <w:bookmarkStart w:id="17" w:name="_Hlk141879626"/>
    <w:bookmarkStart w:id="18" w:name="_Hlk141879534"/>
    <w:bookmarkStart w:id="19" w:name="_Hlk141879533"/>
    <w:bookmarkStart w:id="20" w:name="_Hlk141879495"/>
    <w:bookmarkStart w:id="21" w:name="_Hlk141879494"/>
    <w:bookmarkStart w:id="22" w:name="_Hlk141879422"/>
    <w:bookmarkStart w:id="23" w:name="_Hlk141879421"/>
    <w:bookmarkStart w:id="24" w:name="_Hlk141879369"/>
    <w:bookmarkStart w:id="25" w:name="_Hlk141879368"/>
    <w:r>
      <w:rPr>
        <w:sz w:val="20"/>
      </w:rPr>
      <w:t>pisarnica@pula.hr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65811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7:00Z</dcterms:created>
  <dc:creator>Vesna Dukić</dc:creator>
  <dc:description/>
  <cp:keywords/>
  <dc:language>en-US</dc:language>
  <cp:lastModifiedBy>Igor Jovin</cp:lastModifiedBy>
  <cp:lastPrinted>2005-08-31T08:55:00Z</cp:lastPrinted>
  <dcterms:modified xsi:type="dcterms:W3CDTF">2023-08-02T14:46:00Z</dcterms:modified>
  <cp:revision>17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