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olim naslov da mi izda odobrenje za </w:t>
      </w:r>
      <w:r>
        <w:rPr>
          <w:b/>
          <w:sz w:val="22"/>
          <w:szCs w:val="22"/>
        </w:rPr>
        <w:t xml:space="preserve">POSTAVU UREĐAJA 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*potrebna je specifikacija oprem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ankomati, klimati, TV i satelitske antene i sl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lokaciji u Puli, ulica 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.č. br.________________ k.o. 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Priloz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lik  katastarskog plana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Grafički prikaz  sa svim detaljnim pokazateljima ( lokacija, veličina, oblikovne karakteristike,materijal )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 xml:space="preserve">Vlasnički list nekretnine te suglasnost vlasnika odnosno nositelja prava korištenja </w:t>
      </w:r>
    </w:p>
    <w:p>
      <w:pPr>
        <w:pStyle w:val="Normal"/>
        <w:numPr>
          <w:ilvl w:val="0"/>
          <w:numId w:val="1"/>
        </w:numPr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uplaćenoj propisanoj upravnoj pristojbi u iznosu od 70,00 kuna (9,29 €)</w:t>
      </w:r>
    </w:p>
    <w:p>
      <w:pPr>
        <w:pStyle w:val="Normal"/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pravna pristojba u iznosu od 70,00 kn (9,29 €, fiksni tečaj konverzije 7,53450) </w:t>
      </w:r>
      <w:r>
        <w:rPr>
          <w:color w:val="000000"/>
          <w:sz w:val="22"/>
          <w:szCs w:val="22"/>
        </w:rPr>
        <w:t xml:space="preserve">naplaćena je temeljem članka na 1. Zakona o upravnim pristojbama (“Narodne novine” br. 115/16, 114/22) i </w:t>
      </w:r>
      <w:bookmarkStart w:id="3" w:name="_Hlk141699115"/>
      <w:r>
        <w:rPr>
          <w:color w:val="000000"/>
          <w:sz w:val="22"/>
          <w:szCs w:val="22"/>
        </w:rPr>
        <w:t xml:space="preserve">Tar. br. 1. i 2. Uredbe o tarifi upravnih pristojbi (“Narodne novine” br. 92/21, 93/21, 95/21, 156/22).  </w:t>
      </w:r>
      <w:bookmarkEnd w:id="3"/>
      <w:r>
        <w:rPr>
          <w:color w:val="000000"/>
          <w:sz w:val="22"/>
          <w:szCs w:val="22"/>
        </w:rPr>
        <w:t>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zdavanje odobrenja za postavu uređaja</w:t>
      </w:r>
      <w:r>
        <w:rPr>
          <w:color w:val="000000"/>
          <w:sz w:val="22"/>
          <w:szCs w:val="22"/>
        </w:rPr>
        <w:t xml:space="preserve">“,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v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4" w:name="_Hlk141879363"/>
      <w:bookmarkEnd w:id="4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ind w:left="411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5" w:name="_Hlk141879363"/>
      <w:bookmarkStart w:id="6" w:name="_Hlk141879363"/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bookmarkStart w:id="7" w:name="_Hlk141879627"/>
    <w:bookmarkStart w:id="8" w:name="_Hlk141879626"/>
    <w:bookmarkStart w:id="9" w:name="_Hlk141879534"/>
    <w:bookmarkStart w:id="10" w:name="_Hlk141879533"/>
    <w:bookmarkStart w:id="11" w:name="_Hlk141879495"/>
    <w:bookmarkStart w:id="12" w:name="_Hlk141879494"/>
    <w:bookmarkStart w:id="13" w:name="_Hlk141879422"/>
    <w:bookmarkStart w:id="14" w:name="_Hlk141879421"/>
    <w:bookmarkStart w:id="15" w:name="_Hlk141879369"/>
    <w:bookmarkStart w:id="16" w:name="_Hlk141879368"/>
    <w:r>
      <w:rPr>
        <w:sz w:val="20"/>
      </w:rPr>
      <w:t>GRAD PULA – POLA, Forum 1, 52100 Pula</w:t>
    </w:r>
  </w:p>
  <w:p>
    <w:pPr>
      <w:pStyle w:val="Footer"/>
      <w:jc w:val="center"/>
      <w:rPr>
        <w:sz w:val="20"/>
      </w:rPr>
    </w:pPr>
    <w:bookmarkStart w:id="17" w:name="_Hlk141879627"/>
    <w:bookmarkStart w:id="18" w:name="_Hlk141879626"/>
    <w:bookmarkStart w:id="19" w:name="_Hlk141879534"/>
    <w:bookmarkStart w:id="20" w:name="_Hlk141879533"/>
    <w:bookmarkStart w:id="21" w:name="_Hlk141879495"/>
    <w:bookmarkStart w:id="22" w:name="_Hlk141879494"/>
    <w:bookmarkStart w:id="23" w:name="_Hlk141879422"/>
    <w:bookmarkStart w:id="24" w:name="_Hlk141879421"/>
    <w:bookmarkStart w:id="25" w:name="_Hlk141879369"/>
    <w:bookmarkStart w:id="26" w:name="_Hlk141879368"/>
    <w:r>
      <w:rPr>
        <w:sz w:val="20"/>
      </w:rPr>
      <w:t>pisarnica@pula.hr</w:t>
    </w:r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  <w:drawing>
        <wp:inline distT="0" distB="0" distL="0" distR="0">
          <wp:extent cx="265811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2:00Z</dcterms:created>
  <dc:creator>Vesna Dukić</dc:creator>
  <dc:description/>
  <cp:keywords/>
  <dc:language>en-US</dc:language>
  <cp:lastModifiedBy>Igor Jovin</cp:lastModifiedBy>
  <cp:lastPrinted>2007-09-25T14:39:00Z</cp:lastPrinted>
  <dcterms:modified xsi:type="dcterms:W3CDTF">2023-08-02T14:46:00Z</dcterms:modified>
  <cp:revision>13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