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odobrenje za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VLJANJ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RŽAVANJE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anoa za reklamno plakatiranje (JUMBO pano)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lokaciji _______________________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(navesti broj/brojeve lokacija iz grafičkog prikaza Plana i pripadajući br. katastarske čestice na koju se postavlja  primjer: lok 54/k.č. br. 1 k.o. Pula)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(potpis podnositelja zahtje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čki prikaz panoa ( oblik, veličina, materijali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nički list za nekretninu na koju se pano postavlja / suglasnost vlasnika nekretnin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ukoliko ista nije u vlasništvu Grada Pul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mena * Za ishodovanje odobrenja potrebno je u prethodnom postupku ishoditi ovlaštenje Gradonačelnika Grada Pu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zdavanje odobrenja za postavljanje/zadržavanje </w:t>
      </w:r>
      <w:r>
        <w:rPr>
          <w:b/>
          <w:bCs/>
          <w:sz w:val="22"/>
          <w:szCs w:val="22"/>
        </w:rPr>
        <w:t>panoa za reklamno plakatiranje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5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LAKATIRANJ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4:00Z</dcterms:created>
  <dc:creator>Vesna Dukić</dc:creator>
  <dc:description/>
  <cp:keywords/>
  <dc:language>en-US</dc:language>
  <cp:lastModifiedBy>Stemberger Robert</cp:lastModifiedBy>
  <cp:lastPrinted>2005-08-31T08:50:00Z</cp:lastPrinted>
  <dcterms:modified xsi:type="dcterms:W3CDTF">2022-09-05T06:25:00Z</dcterms:modified>
  <cp:revision>8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