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naslov da mi izda </w:t>
      </w:r>
      <w:r>
        <w:rPr>
          <w:b/>
          <w:sz w:val="22"/>
          <w:szCs w:val="22"/>
        </w:rPr>
        <w:t>OVLAŠTENJE</w:t>
      </w:r>
      <w:r>
        <w:rPr>
          <w:sz w:val="22"/>
          <w:szCs w:val="22"/>
        </w:rPr>
        <w:t xml:space="preserve"> za postavu panoa za reklamno plakatiranje (JUMBO pano) na lokaciji 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( navesti broj/brojeve lokacija iz grafičkog prikaza Plana i pripadajući br. katastarske čestice na koju se postavlja  primjer: lok 54/k.č. br. 1 k.o. Pula)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dnositelja zahtje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LO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adak iz sudskog registra za obavljanje djelatnosti reklamnog plakatir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22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LAKATIRANJ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8:00Z</dcterms:created>
  <dc:creator>Vesna Dukić</dc:creator>
  <dc:description/>
  <cp:keywords/>
  <dc:language>en-US</dc:language>
  <cp:lastModifiedBy>Turković Ticijana</cp:lastModifiedBy>
  <cp:lastPrinted>2005-08-31T08:50:00Z</cp:lastPrinted>
  <dcterms:modified xsi:type="dcterms:W3CDTF">2021-10-29T10:13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