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_Hlk141878934"/>
      <w:bookmarkEnd w:id="0"/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e i prezime/naziv subjekta, OI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kontakt broj)</w:t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PULA - POLA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Upravni odjel za upravljanje imovinom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i imovinsko-pravne poslove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Odsjek za upravljanje imovin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41878934"/>
      <w:bookmarkStart w:id="2" w:name="_Hlk141878934"/>
      <w:bookmarkEnd w:id="2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H T J E V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08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lim naslov da mi izda </w:t>
      </w:r>
      <w:r>
        <w:rPr>
          <w:b/>
          <w:sz w:val="22"/>
          <w:szCs w:val="22"/>
        </w:rPr>
        <w:t>OVLAŠTENJE</w:t>
      </w:r>
      <w:r>
        <w:rPr>
          <w:sz w:val="22"/>
          <w:szCs w:val="22"/>
        </w:rPr>
        <w:t xml:space="preserve"> za postavu panoa za reklamno plakatiranje (JUMBO pano) na lokaciji ______________________________________________________</w:t>
      </w:r>
    </w:p>
    <w:p>
      <w:pPr>
        <w:pStyle w:val="Normal"/>
        <w:spacing w:lineRule="auto" w:line="36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>(navesti broj/brojeve lokacija iz grafičkog prikaza Plana i pripadajući br. katastarske čestice na koju se postavlja - primjer: lok 54/k.č. br. 1 k.o. Pula)</w:t>
      </w:r>
    </w:p>
    <w:p>
      <w:pPr>
        <w:pStyle w:val="Normal"/>
        <w:spacing w:lineRule="auto" w:line="48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ILOZ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vadak iz sudskog registra za obavljanje djelatnosti reklamnog plakatiranj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Puli,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zričito izjavljujem da sam suglasan/na da mi Grad Pula - Pola sva pismena povodom ovog zahtjeva dostavlja elektroničkim putem u skladu s pozitivnim propisima Republike Hrvatske te da sam upoznat s istima. Izjavljujem da ću osobno primiti i otvoriti elektroničku poštu koju Grad Pula – Pola dostavlja na dolje navedenu elektroničku adresu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-mail adresa na koju želim primati pismena: ______________________________________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</w:t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(potpis podnositelja zahtjev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i/>
          <w:i/>
          <w:iCs/>
          <w:sz w:val="22"/>
          <w:szCs w:val="22"/>
        </w:rPr>
      </w:pPr>
      <w:bookmarkStart w:id="3" w:name="_Hlk141879363"/>
      <w:bookmarkEnd w:id="3"/>
      <w:r>
        <w:rPr>
          <w:i/>
          <w:iCs/>
          <w:sz w:val="22"/>
          <w:szCs w:val="22"/>
        </w:rPr>
        <w:t>Grad Pula - Pola, kao Voditelj zbirke osobnih podataka obavještava Vas da će se Vaši osobni podatci prikupljati i koristiti u svrhu izdavanja predmetnog akta i biti obrađeni. Prihvaćanjem  ove Izjave, smatra se da sukladno čl. 6. st. 1. toč. a UREDBE (EU) 2016/679 EUROPSKOG PARLAMENTA I VIJEĆA slobodno i izričito dajete privolu na prikupljanje i obradu Vaših osobnih podataka ustupljenih Gradu Pula - Pola u gore navedenu svrhu. Vaši osobni podatci tretirat će se sukladno zakonskim ograničenjima i uz primjenu odgovarajućih tehničko-sigurnosnih mjera. Vaši podatci dostavljat će se trećim osobama bez Vaše izričite prethodne suglasnosti samo u slučajevima propisanim pozitivnim zakonskim propisima. Potpisom ove izjave potvrđujete da imate više od 18 godina i da zakonski sami možete dati svoj dobrovoljni pristanak na prikupljanje i obradu Vaših osobnih podataka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4" w:name="_Hlk141879363"/>
      <w:bookmarkStart w:id="5" w:name="_Hlk141879363"/>
      <w:bookmarkEnd w:id="5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bookmarkStart w:id="6" w:name="_Hlk141879627"/>
    <w:bookmarkStart w:id="7" w:name="_Hlk141879626"/>
    <w:bookmarkStart w:id="8" w:name="_Hlk141879534"/>
    <w:bookmarkStart w:id="9" w:name="_Hlk141879533"/>
    <w:bookmarkStart w:id="10" w:name="_Hlk141879495"/>
    <w:bookmarkStart w:id="11" w:name="_Hlk141879494"/>
    <w:bookmarkStart w:id="12" w:name="_Hlk141879422"/>
    <w:bookmarkStart w:id="13" w:name="_Hlk141879421"/>
    <w:bookmarkStart w:id="14" w:name="_Hlk141879369"/>
    <w:bookmarkStart w:id="15" w:name="_Hlk141879368"/>
    <w:r>
      <w:rPr>
        <w:sz w:val="20"/>
      </w:rPr>
      <w:t>GRAD PULA – POLA, Forum 1, 52100 Pula</w:t>
    </w:r>
  </w:p>
  <w:p>
    <w:pPr>
      <w:pStyle w:val="Footer"/>
      <w:jc w:val="center"/>
      <w:rPr>
        <w:sz w:val="20"/>
      </w:rPr>
    </w:pPr>
    <w:bookmarkStart w:id="16" w:name="_Hlk141879627"/>
    <w:bookmarkStart w:id="17" w:name="_Hlk141879626"/>
    <w:bookmarkStart w:id="18" w:name="_Hlk141879534"/>
    <w:bookmarkStart w:id="19" w:name="_Hlk141879533"/>
    <w:bookmarkStart w:id="20" w:name="_Hlk141879495"/>
    <w:bookmarkStart w:id="21" w:name="_Hlk141879494"/>
    <w:bookmarkStart w:id="22" w:name="_Hlk141879422"/>
    <w:bookmarkStart w:id="23" w:name="_Hlk141879421"/>
    <w:bookmarkStart w:id="24" w:name="_Hlk141879369"/>
    <w:bookmarkStart w:id="25" w:name="_Hlk141879368"/>
    <w:r>
      <w:rPr>
        <w:sz w:val="20"/>
      </w:rPr>
      <w:t>pisarnica@pula.hr</w:t>
    </w:r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34615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3461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18:00Z</dcterms:created>
  <dc:creator>Vesna Dukić</dc:creator>
  <dc:description/>
  <cp:keywords/>
  <dc:language>en-US</dc:language>
  <cp:lastModifiedBy>Igor Jovin</cp:lastModifiedBy>
  <cp:lastPrinted>2005-08-31T08:50:00Z</cp:lastPrinted>
  <dcterms:modified xsi:type="dcterms:W3CDTF">2023-08-02T12:56:00Z</dcterms:modified>
  <cp:revision>6</cp:revision>
  <dc:subject/>
  <dc:title>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