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E I PREZIME / TVRTKA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OIB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TELEFON / MOB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ula, ______________ 202_. godine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Upravni odjel za prostorno planiranje i zaštitu okoliša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Odsjek za zaštitu okoliš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 uklanjanje/ orezivanj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lim da mi se odobri 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 navesti zahvat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u _______, ulica _________________, kućni broj_______ , katastarska čestica br. ______  u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 grad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k.o.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bog (navesti/opisati razlog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ind w:left="5220" w:hanging="0"/>
        <w:rPr/>
      </w:pPr>
      <w:r>
        <w:rPr/>
        <w:tab/>
        <w:tab/>
        <w:tab/>
        <w:tab/>
        <w:tab/>
        <w:t xml:space="preserve">                                     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8"/>
        <w:szCs w:val="18"/>
      </w:rPr>
      <w:t>OREZIVANJE STABALA</w:t>
    </w: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8:00Z</dcterms:created>
  <dc:creator>Maja Cvek-Pasalic</dc:creator>
  <dc:description/>
  <cp:keywords/>
  <dc:language>en-US</dc:language>
  <cp:lastModifiedBy>lmosnja</cp:lastModifiedBy>
  <cp:lastPrinted>2004-01-15T11:25:00Z</cp:lastPrinted>
  <dcterms:modified xsi:type="dcterms:W3CDTF">2021-09-30T13:07:00Z</dcterms:modified>
  <cp:revision>5</cp:revision>
  <dc:subject/>
  <dc:title>____________________</dc:title>
</cp:coreProperties>
</file>