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Forum 2, 52 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naslov da mi izda odobrenje za zauzimanje javne površine u svrhu </w:t>
      </w:r>
      <w:r>
        <w:rPr>
          <w:b/>
          <w:sz w:val="22"/>
          <w:szCs w:val="22"/>
        </w:rPr>
        <w:t>ODLAGANJA GRAĐEVINSKOG MATERIJALA</w:t>
      </w:r>
      <w:r>
        <w:rPr>
          <w:sz w:val="22"/>
          <w:szCs w:val="22"/>
        </w:rPr>
        <w:t xml:space="preserve"> na lokaciji u Puli, ulica _________________________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.č. br.________________ k.o. _______________u površini od ____________________ m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remenski period od ______________ do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ilozi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sa naznačenim dimenzijama površine zauzimanj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firstLine="209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potpis podnositelja zahtjev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e za zauzimanje javne površine  za odlaganje građevinskog materijal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________________________ (potpi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OBRAZAC: 0404011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GRAĐEVINSKI MATERIJAL 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5:00Z</dcterms:created>
  <dc:creator>Vesna Dukić</dc:creator>
  <dc:description/>
  <cp:keywords/>
  <dc:language>en-US</dc:language>
  <cp:lastModifiedBy>Stemberger Robert</cp:lastModifiedBy>
  <cp:lastPrinted>2004-06-24T14:42:00Z</cp:lastPrinted>
  <dcterms:modified xsi:type="dcterms:W3CDTF">2022-09-05T06:19:00Z</dcterms:modified>
  <cp:revision>10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