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41878934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ZA ZAUZIMANJE JAVNE POVRŠIN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SVRHU ODLAGANJA GRAĐEVINSKOG MATERIJA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naslov da mi izda odobrenje za zauzimanje javne površine u svrhu </w:t>
      </w:r>
      <w:r>
        <w:rPr>
          <w:b/>
          <w:sz w:val="22"/>
          <w:szCs w:val="22"/>
        </w:rPr>
        <w:t>ODLAGANJA GRAĐEVINSKOG MATERIJALA</w:t>
      </w:r>
      <w:r>
        <w:rPr>
          <w:sz w:val="22"/>
          <w:szCs w:val="22"/>
        </w:rPr>
        <w:t xml:space="preserve"> na lokaciji u Puli, ulica _________________________ 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.č. br.________________ k.o. _______________u površini od ____________________ m2, za vremenski period od ________________________ do ________________________, sati od ________________________ do 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iloz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sa naznačenim dimenzijama površine zauzimanj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(potpis podnositelja zahtjeva)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2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2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e za zauzimanje javne površine  za odlaganje građevinskog materijal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1879363"/>
      <w:bookmarkStart w:id="5" w:name="_Hlk141879363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</w:p>
  <w:p>
    <w:pPr>
      <w:pStyle w:val="Footer"/>
      <w:jc w:val="center"/>
      <w:rPr>
        <w:sz w:val="20"/>
      </w:rPr>
    </w:pPr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26" w:name="_Hlk141879627"/>
    <w:bookmarkStart w:id="27" w:name="_Hlk141879626"/>
    <w:bookmarkStart w:id="28" w:name="_Hlk141879534"/>
    <w:bookmarkStart w:id="29" w:name="_Hlk141879533"/>
    <w:bookmarkStart w:id="30" w:name="_Hlk141879495"/>
    <w:bookmarkStart w:id="31" w:name="_Hlk141879494"/>
    <w:bookmarkStart w:id="32" w:name="_Hlk141879422"/>
    <w:bookmarkStart w:id="33" w:name="_Hlk141879421"/>
    <w:bookmarkStart w:id="34" w:name="_Hlk141879369"/>
    <w:bookmarkStart w:id="35" w:name="_Hlk141879368"/>
    <w:r>
      <w:rPr>
        <w:sz w:val="20"/>
      </w:rPr>
      <w:t>pisarnica@pula.hr</w:t>
    </w:r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1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5:00Z</dcterms:created>
  <dc:creator>Vesna Dukić</dc:creator>
  <dc:description/>
  <cp:keywords/>
  <dc:language>en-US</dc:language>
  <cp:lastModifiedBy>Igor Jovin</cp:lastModifiedBy>
  <cp:lastPrinted>2004-06-24T14:42:00Z</cp:lastPrinted>
  <dcterms:modified xsi:type="dcterms:W3CDTF">2023-08-02T14:43:00Z</dcterms:modified>
  <cp:revision>18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