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41878934"/>
      <w:bookmarkStart w:id="2" w:name="_Hlk141878934"/>
      <w:bookmarkEnd w:id="2"/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HTJEV ZA KUPNJU NEKRETN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interesiran sam za kupnju nekretnine k.č.br._______________________ k.o._________________, u naravi ____________________________ (npr. zemljište, stan, kuća) u vlasništvu Grada Pula - Pola, te molim da istu izložite prodaji.</w:t>
      </w:r>
    </w:p>
    <w:p>
      <w:pPr>
        <w:pStyle w:val="TextBody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pomena: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 ukoliko se radi o nekretnini koja je etažirana, potrebno je precizirati nekretninu kako je označeno u zemljišnoj knjizi (npr. oznaka stana: E-1):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je katastarskog pla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adak iz posjedovnog lis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vijesni izvadak iz zemljišne knji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uli,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(potpis podnositelja zahtjeva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3" w:name="_Hlk141879363"/>
      <w:bookmarkStart w:id="4" w:name="_Hlk141879363"/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bookmarkStart w:id="5" w:name="_Hlk141879363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6" w:name="_Hlk141879627"/>
    <w:bookmarkStart w:id="7" w:name="_Hlk141879626"/>
    <w:bookmarkStart w:id="8" w:name="_Hlk141879534"/>
    <w:bookmarkStart w:id="9" w:name="_Hlk141879533"/>
    <w:bookmarkStart w:id="10" w:name="_Hlk141879495"/>
    <w:bookmarkStart w:id="11" w:name="_Hlk141879494"/>
    <w:bookmarkStart w:id="12" w:name="_Hlk141879422"/>
    <w:bookmarkStart w:id="13" w:name="_Hlk141879421"/>
    <w:bookmarkStart w:id="14" w:name="_Hlk141879369"/>
    <w:bookmarkStart w:id="15" w:name="_Hlk141879368"/>
    <w:r>
      <w:rPr/>
      <w:t>GRAD PULA – POLA, Forum 1, 52100 Pula</w:t>
    </w:r>
  </w:p>
  <w:p>
    <w:pPr>
      <w:pStyle w:val="Footer"/>
      <w:jc w:val="center"/>
      <w:rPr/>
    </w:pPr>
    <w:bookmarkStart w:id="16" w:name="_Hlk141879627"/>
    <w:bookmarkStart w:id="17" w:name="_Hlk141879626"/>
    <w:bookmarkStart w:id="18" w:name="_Hlk141879534"/>
    <w:bookmarkStart w:id="19" w:name="_Hlk141879533"/>
    <w:bookmarkStart w:id="20" w:name="_Hlk141879495"/>
    <w:bookmarkStart w:id="21" w:name="_Hlk141879494"/>
    <w:bookmarkStart w:id="22" w:name="_Hlk141879422"/>
    <w:bookmarkStart w:id="23" w:name="_Hlk141879421"/>
    <w:bookmarkStart w:id="24" w:name="_Hlk141879369"/>
    <w:bookmarkStart w:id="25" w:name="_Hlk141879368"/>
    <w:r>
      <w:rPr/>
      <w:t>pisarnica@pula.hr</w:t>
    </w:r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7972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3:00Z</dcterms:created>
  <dc:creator>PC</dc:creator>
  <dc:description/>
  <cp:keywords/>
  <dc:language>en-US</dc:language>
  <cp:lastModifiedBy>Igor Jovin</cp:lastModifiedBy>
  <cp:lastPrinted>2006-07-11T08:09:00Z</cp:lastPrinted>
  <dcterms:modified xsi:type="dcterms:W3CDTF">2023-08-02T12:45:00Z</dcterms:modified>
  <cp:revision>7</cp:revision>
  <dc:subject/>
  <dc:title>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