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IZLAGANJEM POSLOVNOG PROSTORA NATJEČAJU ZA OBAVLJANJE ______________________________________ DJELATNOST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upisati predloženu djelatnost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olim da se poslovni prostor u vlasništvu Grada Pule, a koji se nalazi u Puli, na adresi ________________________________ izloži natječaju za davanje poslovnih prostora u zakup, te da se u istom predvidi/omogući obavljanje __________________________________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627"/>
    <w:bookmarkStart w:id="8" w:name="_Hlk141879626"/>
    <w:bookmarkStart w:id="9" w:name="_Hlk141879534"/>
    <w:bookmarkStart w:id="10" w:name="_Hlk141879533"/>
    <w:bookmarkStart w:id="11" w:name="_Hlk141879495"/>
    <w:bookmarkStart w:id="12" w:name="_Hlk141879494"/>
    <w:bookmarkStart w:id="13" w:name="_Hlk141879422"/>
    <w:bookmarkStart w:id="14" w:name="_Hlk141879421"/>
    <w:bookmarkStart w:id="15" w:name="_Hlk141879369"/>
    <w:bookmarkStart w:id="16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7" w:name="_Hlk141879627"/>
    <w:bookmarkStart w:id="18" w:name="_Hlk141879626"/>
    <w:bookmarkStart w:id="19" w:name="_Hlk141879534"/>
    <w:bookmarkStart w:id="20" w:name="_Hlk141879533"/>
    <w:bookmarkStart w:id="21" w:name="_Hlk141879495"/>
    <w:bookmarkStart w:id="22" w:name="_Hlk141879494"/>
    <w:bookmarkStart w:id="23" w:name="_Hlk141879422"/>
    <w:bookmarkStart w:id="24" w:name="_Hlk141879421"/>
    <w:bookmarkStart w:id="25" w:name="_Hlk141879369"/>
    <w:bookmarkStart w:id="26" w:name="_Hlk141879368"/>
    <w:r>
      <w:rPr>
        <w:sz w:val="20"/>
        <w:szCs w:val="20"/>
      </w:rPr>
      <w:t>pisarnica@pula.hr</w:t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9303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7:00Z</dcterms:created>
  <dc:creator>Martina</dc:creator>
  <dc:description/>
  <cp:keywords/>
  <dc:language>en-US</dc:language>
  <cp:lastModifiedBy>Igor Jovin</cp:lastModifiedBy>
  <dcterms:modified xsi:type="dcterms:W3CDTF">2023-08-02T12:44:00Z</dcterms:modified>
  <cp:revision>4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