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41878934"/>
      <w:bookmarkEnd w:id="1"/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DISTRIBUCIJU LETA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lim naslov da mi izda odobrenje za </w:t>
      </w:r>
      <w:r>
        <w:rPr>
          <w:b/>
          <w:sz w:val="22"/>
          <w:szCs w:val="22"/>
        </w:rPr>
        <w:t xml:space="preserve">DISTRIBUCIJU LETAKA </w:t>
      </w:r>
      <w:r>
        <w:rPr>
          <w:sz w:val="22"/>
          <w:szCs w:val="22"/>
        </w:rPr>
        <w:t>u svrhu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ukupnoj količini od __________ komad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okružiti</w:t>
      </w:r>
      <w:r>
        <w:rPr>
          <w:sz w:val="22"/>
          <w:szCs w:val="22"/>
        </w:rPr>
        <w:t xml:space="preserve"> način distribucije letaka: </w:t>
      </w:r>
      <w:r>
        <w:rPr>
          <w:szCs w:val="24"/>
        </w:rPr>
        <w:t>dijeljenjem – postavljanjem – bacanj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okaciji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vremenskom periodu od _________________ do ___________________________ 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loz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adržaj letka + grafički prikaz letk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ind w:left="41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141878910"/>
      <w:bookmarkEnd w:id="2"/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3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3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distribuciju letaka</w:t>
      </w:r>
      <w:r>
        <w:rPr>
          <w:color w:val="000000"/>
          <w:sz w:val="22"/>
          <w:szCs w:val="22"/>
        </w:rPr>
        <w:t xml:space="preserve">“, broj računa primatelja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4" w:name="_Hlk141879363"/>
      <w:bookmarkEnd w:id="4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5" w:name="_Hlk141878910"/>
      <w:bookmarkStart w:id="6" w:name="_Hlk141879363"/>
      <w:bookmarkStart w:id="7" w:name="_Hlk141878910"/>
      <w:bookmarkStart w:id="8" w:name="_Hlk141879363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9" w:name="_Hlk141879627"/>
    <w:bookmarkStart w:id="10" w:name="_Hlk141879626"/>
    <w:bookmarkStart w:id="11" w:name="_Hlk141879534"/>
    <w:bookmarkStart w:id="12" w:name="_Hlk141879533"/>
    <w:bookmarkStart w:id="13" w:name="_Hlk141879495"/>
    <w:bookmarkStart w:id="14" w:name="_Hlk141879494"/>
    <w:bookmarkStart w:id="15" w:name="_Hlk141879422"/>
    <w:bookmarkStart w:id="16" w:name="_Hlk141879421"/>
    <w:bookmarkStart w:id="17" w:name="_Hlk141879369"/>
    <w:bookmarkStart w:id="18" w:name="_Hlk141879368"/>
    <w:r>
      <w:rPr>
        <w:sz w:val="20"/>
      </w:rPr>
      <w:t>GRAD PULA – POLA, Forum 1, 52100 Pula</w:t>
    </w:r>
  </w:p>
  <w:p>
    <w:pPr>
      <w:pStyle w:val="Footer"/>
      <w:jc w:val="center"/>
      <w:rPr>
        <w:sz w:val="20"/>
      </w:rPr>
    </w:pPr>
    <w:bookmarkStart w:id="19" w:name="_Hlk141879627"/>
    <w:bookmarkStart w:id="20" w:name="_Hlk141879626"/>
    <w:bookmarkStart w:id="21" w:name="_Hlk141879534"/>
    <w:bookmarkStart w:id="22" w:name="_Hlk141879533"/>
    <w:bookmarkStart w:id="23" w:name="_Hlk141879495"/>
    <w:bookmarkStart w:id="24" w:name="_Hlk141879494"/>
    <w:bookmarkStart w:id="25" w:name="_Hlk141879422"/>
    <w:bookmarkStart w:id="26" w:name="_Hlk141879421"/>
    <w:bookmarkStart w:id="27" w:name="_Hlk141879369"/>
    <w:bookmarkStart w:id="28" w:name="_Hlk141879368"/>
    <w:r>
      <w:rPr>
        <w:sz w:val="20"/>
      </w:rPr>
      <w:t>pisarnica@pula.hr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318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31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6:00Z</dcterms:created>
  <dc:creator>Vesna Dukić</dc:creator>
  <dc:description/>
  <cp:keywords/>
  <dc:language>en-US</dc:language>
  <cp:lastModifiedBy>Igor Jovin</cp:lastModifiedBy>
  <cp:lastPrinted>2022-08-30T12:16:00Z</cp:lastPrinted>
  <dcterms:modified xsi:type="dcterms:W3CDTF">2023-08-02T14:34:00Z</dcterms:modified>
  <cp:revision>46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