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NAJMOPRIMCA ZA PRIJEBOJ UPLAĆENE PRIČUVE SA NAJAMNINOM ZA STAN U VLASNIŠTVU GRADA PULA - POL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ab/>
        <w:t>Molim da mi se kao najmoprimcu/zakupniku Grada Pula - Pola, odobri prijeboj uplaćene pričuve sa najamninom ili zakupninom za stan/poslovni prostor u vlasništvu Grada Pula - Pola na adresi________________________________________________________________________.</w:t>
      </w:r>
    </w:p>
    <w:p>
      <w:pPr>
        <w:pStyle w:val="Normal"/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reslike uplatnica (ukoliko ih stranka posjeduje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145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Martina</dc:creator>
  <dc:description/>
  <cp:keywords/>
  <dc:language>en-US</dc:language>
  <cp:lastModifiedBy>Igor Jovin</cp:lastModifiedBy>
  <cp:lastPrinted>2007-09-26T14:22:00Z</cp:lastPrinted>
  <dcterms:modified xsi:type="dcterms:W3CDTF">2023-08-02T12:41:00Z</dcterms:modified>
  <cp:revision>19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