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NOSITELJ ZAHTJE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prebivališta</w:t>
            </w:r>
            <w:r>
              <w:rPr>
                <w:b/>
              </w:rPr>
              <w:t xml:space="preserve"> (</w:t>
            </w:r>
            <w:r>
              <w:rPr/>
              <w:t>u osobnoj iskaznic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boravišta </w:t>
            </w:r>
            <w:r>
              <w:rPr>
                <w:b/>
              </w:rPr>
              <w:t>(</w:t>
            </w:r>
            <w:r>
              <w:rPr/>
              <w:t>gdje stvarno živim</w:t>
            </w:r>
            <w:r>
              <w:rPr>
                <w:b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</w:t>
      </w:r>
      <w:r>
        <w:rPr/>
        <w:t>GRAD PULA - POLA</w:t>
      </w:r>
    </w:p>
    <w:p>
      <w:pPr>
        <w:pStyle w:val="Normal"/>
        <w:rPr/>
      </w:pPr>
      <w:r>
        <w:rPr/>
        <w:t xml:space="preserve">                       </w:t>
      </w:r>
      <w:r>
        <w:rPr/>
        <w:t>UPRAVNI ODJEL ZA DRUŠTVENE DJELATNOSTI, MLADE I S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članku 3., 19. i 26.  Odluke o socijalnoj  skrbi  Grada Pula - Pola (Službene novine Grada Pula - Pola br. 6/23),  podnos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HTJEV ZA PRIZNAVANJE PRAVA NA USLUGU POMOĆI U KUĆ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ODACI O PODNOSTITELJU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 </w:t>
      </w:r>
      <w:r>
        <w:rPr>
          <w:b/>
        </w:rPr>
        <w:t>državljanin sam RH, imam prebivalište u gradu Puli od</w:t>
      </w:r>
      <w:r>
        <w:rPr>
          <w:b/>
          <w:i/>
        </w:rPr>
        <w:t xml:space="preserve"> ____________________,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/navesti od kada/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>
          <w:b/>
        </w:rPr>
        <w:t>živim</w:t>
      </w:r>
      <w:r>
        <w:rPr>
          <w:b/>
          <w:i/>
        </w:rPr>
        <w:t xml:space="preserve">  </w:t>
      </w:r>
      <w:r>
        <w:rPr>
          <w:b/>
        </w:rPr>
        <w:t xml:space="preserve">u stambenom prostoru od _______ m2 </w:t>
      </w:r>
      <w:r>
        <w:rPr>
          <w:i/>
        </w:rPr>
        <w:t>/navesti koliko m2/</w:t>
      </w:r>
      <w:r>
        <w:rPr>
          <w:b/>
          <w:i/>
        </w:rPr>
        <w:t>,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oji je u: mom vlasništvu, vlasništvo mog djeteta_______________, otkup u tijeku,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jam, podstanar sam, ____________________________  </w:t>
      </w:r>
      <w:r>
        <w:rPr>
          <w:i/>
        </w:rPr>
        <w:t>/molim zaokružit ili dopuniti ono što se odnosi na Vas/</w:t>
      </w:r>
      <w:r>
        <w:rPr>
          <w:b/>
          <w:i/>
        </w:rPr>
        <w:t>,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- moj mjesečni prihod je ______________________  i iznosi _______________ kn,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/navesti što: mirovina, plaća .../              /navesti koli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ACI O KUĆANSTVU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živim u kućanstvu 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65"/>
        <w:gridCol w:w="1083"/>
        <w:gridCol w:w="1830"/>
        <w:gridCol w:w="2119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ezime i im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. i OIB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rodstv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ihod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vor prihoda </w:t>
            </w:r>
            <w:r>
              <w:rPr/>
              <w:t>/plaća, mirovina, drugo/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ječni iznos u prethodna tri mjese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PODACI O OBVEZNIKU UZDRŽAVANJ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oji obveznici uzdržavanja su </w:t>
      </w:r>
      <w:r>
        <w:rPr/>
        <w:t>/</w:t>
      </w:r>
      <w:r>
        <w:rPr>
          <w:i/>
        </w:rPr>
        <w:t xml:space="preserve">u tablicu unijeti podatke o </w:t>
      </w:r>
      <w:r>
        <w:rPr>
          <w:b/>
          <w:i/>
        </w:rPr>
        <w:t>DJECI</w:t>
      </w:r>
      <w:r>
        <w:rPr>
          <w:i/>
        </w:rPr>
        <w:t xml:space="preserve">  ili drugim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obveznicima uzdržavanja/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79"/>
        <w:gridCol w:w="1836"/>
        <w:gridCol w:w="1514"/>
        <w:gridCol w:w="14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zime i i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dje </w:t>
            </w:r>
            <w:r>
              <w:rPr>
                <w:b/>
                <w:sz w:val="22"/>
                <w:szCs w:val="22"/>
              </w:rPr>
              <w:t xml:space="preserve">sin/kćerka/ roditelj, </w:t>
            </w:r>
            <w:r>
              <w:rPr>
                <w:b/>
              </w:rPr>
              <w:t>živ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jihov kontakt telef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:</w:t>
            </w:r>
            <w:r>
              <w:rPr/>
              <w:t xml:space="preserve">zaposlen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zaposlen, umirovljen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dravstveno stanj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ječni prihod po </w:t>
            </w:r>
            <w:r>
              <w:rPr>
                <w:b/>
                <w:sz w:val="22"/>
                <w:szCs w:val="22"/>
              </w:rPr>
              <w:t>članu obitel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TREBNA DOKUMENTAC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nska dokumenta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prihodima podnositelja zahtjeva i prihodima članova kućanstva /obavijest o mirovini, tri zadnje platne liste…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rihodima obveznika uzdržavanja i prihodima njihovih članova kućanstva (npr. obavijest o mirovini, platna lista, uvjerenje Zavoda za zapošljavanje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vlasništvu, Izvadak iz zemljišne knjige (Općinski sud, Zemljišno knjižni odj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/>
      </w:pPr>
      <w:r>
        <w:rPr/>
        <w:t>Narušenog sam zdravstvenog stanja te nisam u mogućnosti sam/sama pripremiti obrok, zbog materijalnih i zdravstvenih razloga moji  obveznici uzdržavanja nisu u mogućnosti  osigurati mi obrok, nemam u vlasništvu ili suvlasništvu kuću ili stan koji mi ne služi za podmirenje  osnovnih stambenih potreba, poslovni prostor ili kuću za odmor, u razdoblju od tri godine prije podnošenja zahtjeva nisam prodao/la, darovao/la ili na  drugi način otuđio/la nekretninu, nemam sklopljen ugovor o doživotnom ili dosmrtnom uzdržavanj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jc w:val="both"/>
        <w:rPr/>
      </w:pPr>
      <w:r>
        <w:rPr/>
        <w:t>Pod  materijalnom i kaznenom odgovornošću</w:t>
      </w:r>
      <w:r>
        <w:rPr>
          <w:b/>
        </w:rPr>
        <w:t xml:space="preserve"> </w:t>
      </w:r>
      <w:r>
        <w:rPr/>
        <w:t xml:space="preserve"> izjavljujem da su podaci koje navodim točni, obvezujem se ću u roku od 15 dana o svim promjenama u socijalno anamnestičkim podacima, odnosno prihodima kućanstva obavijestiti nadležni Upravni odjel Grada Pula - 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- Po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rPr/>
      </w:pPr>
      <w:r>
        <w:rPr/>
      </w:r>
    </w:p>
    <w:p>
      <w:pPr>
        <w:pStyle w:val="Tijeloteksta3"/>
        <w:spacing w:lineRule="auto" w:line="276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ijeloteksta3"/>
        <w:spacing w:lineRule="auto" w:line="276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lang w:val="pl-PL"/>
        </w:rPr>
        <w:t xml:space="preserve">Zahtjevi s odgovarajućom dokumentacijom predaju se ovom Upravnom odjelu </w:t>
      </w:r>
      <w:r>
        <w:rPr>
          <w:b/>
          <w:lang w:val="pl-PL"/>
        </w:rPr>
        <w:t>putem Pisarnice Grada Pula - Pola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Cs w:val="22"/>
            <w:lang w:val="pl-PL"/>
          </w:rPr>
          <w:t>pisarnica@pula.hr</w:t>
        </w:r>
      </w:hyperlink>
      <w:r>
        <w:rPr>
          <w:b/>
          <w:szCs w:val="22"/>
          <w:lang w:val="pl-PL"/>
        </w:rPr>
        <w:t>)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Upravni odjel za društvene djelatnosti, mlade i spor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Tel.:  371-925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3Char">
    <w:name w:val="Tijelo teksta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5:00Z</dcterms:created>
  <dc:creator>Marica Vidak-Konjević</dc:creator>
  <dc:description/>
  <cp:keywords/>
  <dc:language>en-US</dc:language>
  <cp:lastModifiedBy>Nekić Doris</cp:lastModifiedBy>
  <cp:lastPrinted>2013-03-13T12:23:00Z</cp:lastPrinted>
  <dcterms:modified xsi:type="dcterms:W3CDTF">2023-07-18T13:07:00Z</dcterms:modified>
  <cp:revision>9</cp:revision>
  <dc:subject/>
  <dc:title>______________________________________</dc:title>
</cp:coreProperties>
</file>