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a prebivališta </w:t>
            </w:r>
            <w:r>
              <w:rPr>
                <w:i/>
              </w:rPr>
              <w:t>/u osobnoj kar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boravišta </w:t>
            </w:r>
            <w:r>
              <w:rPr>
                <w:i/>
              </w:rPr>
              <w:t>/gdje stvarno živim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tel,  e-mail adres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PRAVNI ODJEL ZA DRUŠTVENE DJELATNOSTI I MLAD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/>
        <w:t>ODSJEK ZA SOCIJALNU SKRB I ZDRAV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80%-TNA SUBVENCIJA CIJENE MJESEČNE VO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KARTE U JAVNOM GRADSKOM PRIJEVOZ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aži 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/nadopuniti odnosno označiti tekst koji se odnosi na podnositelja zahtjev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us:      -  </w:t>
      </w:r>
      <w:r>
        <w:rPr/>
        <w:t>zaposlen (navesti gdje) _____________________________________</w:t>
      </w:r>
    </w:p>
    <w:p>
      <w:pPr>
        <w:pStyle w:val="Normal"/>
        <w:ind w:left="1080" w:hanging="0"/>
        <w:rPr/>
      </w:pPr>
      <w:r>
        <w:rPr/>
        <w:t>-  nezaposlen: radno sposobna osoba / radno nesposobna osoba</w:t>
      </w:r>
    </w:p>
    <w:p>
      <w:pPr>
        <w:pStyle w:val="Normal"/>
        <w:ind w:left="1080" w:hanging="0"/>
        <w:rPr/>
      </w:pPr>
      <w:r>
        <w:rPr/>
        <w:t>-  umirovljenik</w:t>
      </w:r>
    </w:p>
    <w:p>
      <w:pPr>
        <w:pStyle w:val="Normal"/>
        <w:ind w:left="1080" w:hanging="0"/>
        <w:rPr/>
      </w:pPr>
      <w:r>
        <w:rPr/>
        <w:t>-  učenik OŠ / srednje škole (koji razred koje škole) _______________________                                                 -  student (koja godina kojeg fakultet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m u stambenom prostoru od _____m2, (vlasništvo, otkup u tijeku, najam, podstanar). Grijem se na: drva, struja, plin,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Živim:                                                                                                                                               1. sam/a:    </w:t>
      </w:r>
      <w:r>
        <w:rPr/>
        <w:t>a)</w:t>
      </w:r>
      <w:r>
        <w:rPr>
          <w:b/>
        </w:rPr>
        <w:t xml:space="preserve"> </w:t>
      </w:r>
      <w:r>
        <w:rPr/>
        <w:t xml:space="preserve">nisam živio/živjela u bračnoj ili vanbračnoj zajednici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razveden/a, udovac/udovica od _________________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sz w:val="20"/>
          <w:szCs w:val="20"/>
        </w:rPr>
        <w:t>DJECA</w:t>
      </w:r>
      <w:r>
        <w:rPr>
          <w:b/>
          <w:sz w:val="20"/>
          <w:szCs w:val="20"/>
        </w:rPr>
        <w:t xml:space="preserve"> :    </w:t>
      </w:r>
      <w:r>
        <w:rPr/>
        <w:t xml:space="preserve">a) nema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imam (koliko?)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33"/>
        <w:gridCol w:w="1357"/>
        <w:gridCol w:w="3926"/>
      </w:tblGrid>
      <w:tr>
        <w:trPr>
          <w:trHeight w:val="7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  <w:r>
              <w:rPr/>
              <w:t>ne/zaposlen, umirovljenik, učenik..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da mi se prizna pravo na 80%-tnu subvenciju cijene mjesečne vozne karte u javnom gradskom prijevozu jer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državljanin sam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RH, imam prebivalište u Gradu Puli minimalno pet godina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_______________,  imam stalni boravak u Gradu Puli minimalno pet godina,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subvenciju za prijevoz ne mogu i ne ostvarujem</w:t>
      </w:r>
      <w:r>
        <w:rPr/>
        <w:t xml:space="preserve"> </w:t>
      </w:r>
      <w:r>
        <w:rPr>
          <w:b/>
        </w:rPr>
        <w:t xml:space="preserve">na teret Republike Hrvatske, drugih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avnih ili fizičkih osoba,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3. </w:t>
      </w:r>
      <w:r>
        <w:rPr>
          <w:rFonts w:cs="TimesNewRomanPSMT;Times New Roman"/>
          <w:b/>
        </w:rPr>
        <w:t>osoba sam s invaliditetom</w:t>
      </w:r>
      <w:r>
        <w:rPr>
          <w:rFonts w:cs="TimesNewRomanPSMT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je slijepa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se kreće uz pomoć invalidskih kolica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najmanje 80% tjelesnog oštećenja donjih ekstremiteta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umjerenom ili  težom mentalnom retardacijom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 xml:space="preserve">- sa 60% i više tjelesnog oštećenja donjih ekstremiteta, odnosno s ortopedskim pomagalom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za donje ekstremitete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gluha osob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4.  - </w:t>
      </w:r>
      <w:r>
        <w:rPr>
          <w:rFonts w:cs="TimesNewRomanPSMT;Times New Roman"/>
          <w:b/>
        </w:rPr>
        <w:t>udomitelj sam djece/odraslih osoba,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TimesNewRomanPSMT;Times New Roman"/>
          <w:b/>
        </w:rPr>
        <w:t>- smješten sam u udomiteljsku obitelj</w:t>
      </w:r>
      <w:r>
        <w:rPr>
          <w:rFonts w:cs="TimesNewRomanPSMT;Times New Roman"/>
        </w:rPr>
        <w:t>,</w:t>
      </w:r>
    </w:p>
    <w:p>
      <w:pPr>
        <w:pStyle w:val="TextBody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a u prilog tome dostavlj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da subvenciju za prijevoz ne ostvarujem na teret poslodavca, udruge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ispunjavanju uvjeta navedenog/navedenih  pod točkama od 3. i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ujem se da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e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2:00Z</dcterms:created>
  <dc:creator>Marica Vidak-Konjević</dc:creator>
  <dc:description/>
  <cp:keywords/>
  <dc:language>en-US</dc:language>
  <cp:lastModifiedBy>tmilos</cp:lastModifiedBy>
  <cp:lastPrinted>2013-03-13T12:23:00Z</cp:lastPrinted>
  <dcterms:modified xsi:type="dcterms:W3CDTF">2021-08-27T11:54:00Z</dcterms:modified>
  <cp:revision>4</cp:revision>
  <dc:subject/>
  <dc:title>______________________________________</dc:title>
</cp:coreProperties>
</file>