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rezime i 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 /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av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b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eb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š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(država,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kuć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š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2" w:leader="none"/>
        </w:tabs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roj telefo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(obavezno navest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 adre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(obavezno navest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right="69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a-Pola</w:t>
      </w:r>
    </w:p>
    <w:p>
      <w:pPr>
        <w:pStyle w:val="Normal"/>
        <w:widowControl w:val="false"/>
        <w:autoSpaceDE w:val="false"/>
        <w:spacing w:lineRule="auto" w:line="240" w:before="6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financije i gospodarstvo</w:t>
      </w:r>
    </w:p>
    <w:p>
      <w:pPr>
        <w:pStyle w:val="Normal"/>
        <w:widowControl w:val="false"/>
        <w:autoSpaceDE w:val="false"/>
        <w:spacing w:lineRule="auto" w:line="240" w:before="2" w:after="0"/>
        <w:ind w:right="-284" w:firstLine="396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210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A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UĆ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ć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(zgrada/dio zgrade/stan) koju koristim povremeno ili sezonski, na adresi:  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__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Pula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ć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98"/>
          <w:position w:val="1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ć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(zgrada/dio zgrade/stan)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k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š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>_______________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 xml:space="preserve">2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98"/>
          <w:position w:val="11"/>
          <w:sz w:val="20"/>
          <w:szCs w:val="20"/>
        </w:rPr>
      </w:pP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8"/>
          <w:position w:val="11"/>
          <w:sz w:val="20"/>
          <w:szCs w:val="20"/>
        </w:rPr>
        <w:t>Vlasnik sam kuće za odmor od __________________ (upisati datum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h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ore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kuć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ješenje o porezu na kuću za odmor dostavljat će se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poštom na adresu prebivališta/sjedišta vlasnika:  __________________________________________ili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poštom na adresu na kojoj je kuća za odmor: _____________________________________________ili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na adresu opunomoćenika u RH ukoliko želite da se rješenje dostavlja opunomoćeniku: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 .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vesti opunomoćenika, OIB, adresa opunomoćenika i tel.broj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poznat sam s odredbama Zakona o elektroničkoj ispravi (NN br. 150/05), te izričito izjavljujem da sam suglasan da mi Grad Pula-Pola sva pismena-obavijesti povodom ovog zahtjeva dostavlja elektroničkim putem na e-mail adresu: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____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/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4"/>
          <w:w w:val="99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m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w w:val="99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/ potpis i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č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(pravne osobe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z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kretnina se ne smatra oporezivom po osnovi poreza na kuće za odmor ukoliko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/>
      </w:pPr>
      <w:r>
        <w:rPr>
          <w:rFonts w:cs="Times New Roman" w:ascii="Times New Roman" w:hAnsi="Times New Roman"/>
          <w:b/>
          <w:sz w:val="20"/>
          <w:szCs w:val="20"/>
        </w:rPr>
        <w:t>1) Nekretnina se koristi za stalno stanovanje, a kao dokaz prilaže se 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) Nekretnina se koristi za iznajmljivanje, turistima ili podstanarima, a kao dokaz prilaže s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________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____                               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4"/>
          <w:w w:val="99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m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left="1440" w:right="-20" w:hanging="1440"/>
        <w:rPr>
          <w:rFonts w:ascii="Times New Roman" w:hAnsi="Times New Roman" w:cs="Times New Roman"/>
          <w:w w:val="99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99"/>
          <w:position w:val="-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/ potpis i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e</w:t>
      </w:r>
      <w:r>
        <w:rPr>
          <w:rFonts w:cs="Times New Roman" w:ascii="Times New Roman" w:hAnsi="Times New Roman"/>
          <w:b/>
          <w:spacing w:val="-2"/>
          <w:w w:val="99"/>
          <w:sz w:val="20"/>
          <w:szCs w:val="20"/>
        </w:rPr>
        <w:t>č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(pravne osobe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Dijana Šain</dc:creator>
  <dc:description/>
  <cp:keywords/>
  <dc:language>en-US</dc:language>
  <cp:lastModifiedBy>Jeromela Ivona</cp:lastModifiedBy>
  <cp:lastPrinted>2020-05-18T13:43:00Z</cp:lastPrinted>
  <dcterms:modified xsi:type="dcterms:W3CDTF">2023-02-13T09:41:00Z</dcterms:modified>
  <cp:revision>4</cp:revision>
  <dc:subject/>
  <dc:title/>
</cp:coreProperties>
</file>