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99"/>
        <w:gridCol w:w="4644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ezime i ime podnositelja zahtje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e rodi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 rođenja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prebivališta/borav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/mobitel</w:t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Ban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tekućeg računa</w:t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>GRAD PULA - POLA</w:t>
      </w:r>
    </w:p>
    <w:p>
      <w:pPr>
        <w:pStyle w:val="Normal"/>
        <w:rPr/>
      </w:pPr>
      <w:r>
        <w:rPr/>
        <w:t xml:space="preserve">               </w:t>
      </w:r>
      <w:r>
        <w:rPr/>
        <w:t>UPRAVNI ODJEL ZA DRUŠTVENE DJELATNOSTI, MLADE I SPORT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kladno članku 3., 21. i 26.  Odluke o socijalnoj  skrbi  Grada Pule (Službene novine Grada Pule br. 6/23),  podnosi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HTJEV ZA PRIZNAVANJEM PRAVA </w:t>
      </w:r>
      <w:bookmarkStart w:id="0" w:name="_Hlk137811394"/>
      <w:r>
        <w:rPr>
          <w:b/>
          <w:sz w:val="28"/>
          <w:szCs w:val="28"/>
        </w:rPr>
        <w:t>NA POMOĆ KORINICIMA MIROVINE I KORISNICIMA NACIONALNE NAKNADE ZA STARIJE OSOB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rPr/>
      </w:pPr>
      <w:r>
        <w:rPr>
          <w:b/>
          <w:i/>
        </w:rPr>
        <w:t>Ostvarujem u prethodna tri mjesec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HO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/navesti koji/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   IZNOSU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Mjesec/god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……</w:t>
            </w:r>
            <w:r>
              <w:rPr>
                <w:b/>
                <w:i/>
                <w:highlight w:val="lightGray"/>
              </w:rPr>
              <w:t>./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……</w:t>
            </w:r>
            <w:r>
              <w:rPr>
                <w:b/>
                <w:i/>
                <w:highlight w:val="lightGray"/>
              </w:rPr>
              <w:t>/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……</w:t>
            </w:r>
            <w:r>
              <w:rPr>
                <w:b/>
                <w:i/>
                <w:highlight w:val="lightGray"/>
              </w:rPr>
              <w:t>/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VINA R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VINA inozem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360" w:after="0"/>
        <w:rPr/>
      </w:pPr>
      <w:r>
        <w:rPr>
          <w:b/>
          <w:i/>
        </w:rPr>
        <w:t xml:space="preserve">Živim  </w:t>
      </w:r>
      <w:r>
        <w:rPr/>
        <w:t>u stambenom prostoru od ______m2, (vlasništvo,  otkup u tijeku,  najam,  podstanar): (vrsta grijanja______________________________________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Sam/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rPr/>
      </w:pPr>
      <w:r>
        <w:rPr/>
        <w:t>nisam živio/živjela u bračnoj ili vanbračnoj zajedn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rPr/>
      </w:pPr>
      <w:r>
        <w:rPr/>
        <w:t>razveden/a / udovac/udovica od ..................................</w:t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DJECA/SKRBNICI</w:t>
      </w:r>
      <w:r>
        <w:rPr>
          <w:b/>
          <w:sz w:val="20"/>
          <w:szCs w:val="20"/>
        </w:rPr>
        <w:t xml:space="preserve"> :</w:t>
      </w:r>
    </w:p>
    <w:p>
      <w:pPr>
        <w:pStyle w:val="Normal"/>
        <w:spacing w:lineRule="auto" w:line="360"/>
        <w:rPr/>
      </w:pPr>
      <w:r>
        <w:rPr/>
        <w:t>a)  nema          b)     ima (koliko?)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u kućanstvu s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268"/>
        <w:gridCol w:w="1123"/>
        <w:gridCol w:w="2092"/>
        <w:gridCol w:w="1683"/>
        <w:gridCol w:w="1385"/>
      </w:tblGrid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rodstvo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npr. zaposlen, umirovlj. učenik -kojeg razreda, škole…)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ihod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zvor prihoda </w:t>
            </w:r>
            <w:r>
              <w:rPr/>
              <w:t>/plaća, mirovina, drugo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sječni iznos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pomena: ________________________________________________________________</w:t>
      </w:r>
    </w:p>
    <w:p>
      <w:pPr>
        <w:pStyle w:val="Normal"/>
        <w:shd w:fill="FFFFFF" w:val="clear"/>
        <w:spacing w:before="480" w:after="0"/>
        <w:jc w:val="both"/>
        <w:rPr>
          <w:b/>
          <w:b/>
        </w:rPr>
      </w:pPr>
      <w:r>
        <w:rPr>
          <w:b/>
        </w:rPr>
        <w:t>ISPLATU PROVODITI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</w:rPr>
      </w:pPr>
      <w:r>
        <w:rPr>
          <w:b/>
        </w:rPr>
        <w:t>na adresu prebivališta/boravišta _________________________________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</w:rPr>
      </w:pPr>
      <w:r>
        <w:rPr>
          <w:b/>
        </w:rPr>
        <w:t>na banku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 </w:t>
      </w:r>
      <w:r>
        <w:rPr>
          <w:b/>
        </w:rPr>
        <w:t xml:space="preserve">materijalnom i kaznenom odgovornošću </w:t>
      </w:r>
      <w:r>
        <w:rPr/>
        <w:t xml:space="preserve"> izjavljujem da su podaci koje navodim točni, obvezujem se ću u roku od 15 dana o svim promjenama u socijalno anamnestičkim podacima, odnosno prihodima kućanstva obavijestiti nadležni Upravni odjel Grada Pula - Pola. Suglasan sam da nadležni Upravni odjel provjerava, obrađuje, čuva i koristi navedene podatke u skladu s važećim propisima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lang w:val="pl-PL"/>
        </w:rPr>
        <w:t>Upoznat/a sam sa odredbama Zakona o elektroničkoj ispravi (N.N. br. 150/05), te izričito izjavljujem da sam suglasan da mi Grad Pula sva pismena povodom ovog zahtjeva</w:t>
      </w:r>
      <w:r>
        <w:rPr>
          <w:b/>
          <w:lang w:val="pl-PL"/>
        </w:rPr>
        <w:t xml:space="preserve"> </w:t>
      </w:r>
      <w:r>
        <w:rPr>
          <w:lang w:val="pl-PL"/>
        </w:rPr>
        <w:t>dostavlja elektroničkim putem na e-mail adresu ___________________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/>
      </w:pPr>
      <w:r>
        <w:rPr/>
        <w:t xml:space="preserve">Pula, ________________ </w:t>
        <w:tab/>
        <w:t xml:space="preserve">            _____________________________</w:t>
        <w:tab/>
        <w:t xml:space="preserve">(datum) </w:t>
        <w:tab/>
        <w:t xml:space="preserve">           (potpis podnositelja zahtjeva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Uvidom  u činjenično stanje zaključujem da se radi o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) umirovljeniku SAMCU                                 b) umirovljeniku U OBITELJI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2520"/>
      </w:tblGrid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jek priman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zno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tromjesečne novč.  pomoć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kada</w:t>
            </w:r>
          </w:p>
        </w:tc>
      </w:tr>
      <w:tr>
        <w:trPr>
          <w:trHeight w:val="5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 xml:space="preserve">Pula,  __________________                            </w:t>
        <w:tab/>
        <w:t xml:space="preserve">______________________________                    </w:t>
        <w:tab/>
        <w:t xml:space="preserve">                                                                                (potpis službene osobe) </w:t>
      </w:r>
    </w:p>
    <w:p>
      <w:pPr>
        <w:pStyle w:val="Normal"/>
        <w:rPr/>
      </w:pPr>
      <w:r>
        <w:rPr/>
        <w:t>Uz zahtjev prilažem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MIROVLJENIK  SAMAC</w:t>
      </w:r>
    </w:p>
    <w:p>
      <w:pPr>
        <w:pStyle w:val="Heading1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kaz o mjestu prebivališta</w:t>
      </w:r>
    </w:p>
    <w:p>
      <w:pPr>
        <w:pStyle w:val="Heading1"/>
        <w:numPr>
          <w:ilvl w:val="1"/>
          <w:numId w:val="5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uvjerenje o prihodima u posljednja 3 mjeseca</w:t>
      </w:r>
    </w:p>
    <w:p>
      <w:pPr>
        <w:pStyle w:val="Normal"/>
        <w:ind w:left="1440" w:hanging="0"/>
        <w:rPr/>
      </w:pPr>
      <w:r>
        <w:rPr/>
        <w:t xml:space="preserve">- zadnja obavijesti o mirovini iz Hrvatske </w:t>
      </w:r>
    </w:p>
    <w:p>
      <w:pPr>
        <w:pStyle w:val="Normal"/>
        <w:ind w:left="1440" w:hanging="0"/>
        <w:rPr/>
      </w:pPr>
      <w:r>
        <w:rPr/>
        <w:t xml:space="preserve">- tri zadnje obavijesti o mirovini iz inozemstva </w:t>
      </w:r>
    </w:p>
    <w:p>
      <w:pPr>
        <w:pStyle w:val="Normal"/>
        <w:ind w:left="1440" w:hanging="0"/>
        <w:rPr/>
      </w:pPr>
      <w:r>
        <w:rPr/>
        <w:t>- o ostalim prihodima, ako ih je bilo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    </w:t>
      </w:r>
      <w:r>
        <w:rPr>
          <w:b/>
        </w:rPr>
        <w:t>preslik kartice tekućeg račun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MIROVLJENIK U OBITEL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        </w:t>
      </w:r>
      <w:r>
        <w:rPr>
          <w:b/>
        </w:rPr>
        <w:t>-    dokaz o mjestu prebivališta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   </w:t>
      </w:r>
      <w:r>
        <w:rPr>
          <w:b/>
        </w:rPr>
        <w:t>preslik kartice tekućeg računa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-    </w:t>
      </w:r>
      <w:r>
        <w:rPr>
          <w:b/>
        </w:rPr>
        <w:t>zadnja obavijest o mirovini iz RH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   </w:t>
      </w:r>
      <w:r>
        <w:rPr>
          <w:b/>
        </w:rPr>
        <w:t>tri zadnje obavijesti o doznaci mirovine iz inozemstva</w:t>
      </w:r>
      <w:r>
        <w:rPr/>
        <w:t xml:space="preserve"> ili izlistaj  </w:t>
      </w:r>
    </w:p>
    <w:p>
      <w:pPr>
        <w:pStyle w:val="Normal"/>
        <w:rPr/>
      </w:pPr>
      <w:r>
        <w:rPr/>
        <w:t xml:space="preserve">                      </w:t>
      </w:r>
      <w:r>
        <w:rPr/>
        <w:t>prometa iz kojeg su vidljive 3 zadnje uplate mirovine iz inozemstva</w:t>
      </w:r>
    </w:p>
    <w:p>
      <w:pPr>
        <w:pStyle w:val="Normal"/>
        <w:rPr/>
      </w:pPr>
      <w:r>
        <w:rPr/>
        <w:t xml:space="preserve">                 </w:t>
      </w:r>
      <w:r>
        <w:rPr/>
        <w:t>-   dokaz o ostalim prihodima, ako ih je bilo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   </w:t>
      </w:r>
      <w:r>
        <w:rPr>
          <w:b/>
        </w:rPr>
        <w:t>za sve članove kućanstva</w:t>
      </w:r>
      <w:r>
        <w:rPr/>
        <w:t xml:space="preserve"> - </w:t>
      </w:r>
      <w:r>
        <w:rPr>
          <w:b/>
        </w:rPr>
        <w:t>uvjerenje o prihodima u prethodna tri mjeseca: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 npr. obavijest o mirovini, platne liste za prethodna tri mjeseca ili uvjerenje o </w:t>
      </w:r>
    </w:p>
    <w:p>
      <w:pPr>
        <w:pStyle w:val="Normal"/>
        <w:rPr/>
      </w:pPr>
      <w:r>
        <w:rPr/>
        <w:t xml:space="preserve">                       </w:t>
      </w:r>
      <w:r>
        <w:rPr/>
        <w:t>prosječnoj plaći u  prethodna tri mjeseca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 Uvjerenje/Rješenje  HZZO o naknadama (porodna, rodiljna, za dopust, za rad </w:t>
      </w:r>
    </w:p>
    <w:p>
      <w:pPr>
        <w:pStyle w:val="Normal"/>
        <w:ind w:left="1418" w:hanging="0"/>
        <w:rPr/>
      </w:pPr>
      <w:r>
        <w:rPr/>
        <w:t>s  polovicom punog radnog vremena…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Rješenje o doplatku za djecu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Uvjerenje HZMO o novčanim pravima; npr da osoba ne prima mirovinu niti   </w:t>
      </w:r>
    </w:p>
    <w:p>
      <w:pPr>
        <w:pStyle w:val="Normal"/>
        <w:rPr/>
      </w:pPr>
      <w:r>
        <w:rPr/>
        <w:t xml:space="preserve">                      </w:t>
      </w:r>
      <w:r>
        <w:rPr/>
        <w:t>drugo primanje iz mirovinskog osiguranj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 Rješenje Hrvatskog zavoda za socijalni rad o priznatom pravu/pravima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- </w:t>
      </w:r>
      <w:r>
        <w:rPr>
          <w:rStyle w:val="Naslov1Char"/>
        </w:rPr>
        <w:t>za radno sposobne, nezaposlene članove kućanstva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     Uvjerenje HZZ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     Uvjerenje HZMO o mirovinskom stažu  </w:t>
      </w:r>
    </w:p>
    <w:p>
      <w:pPr>
        <w:pStyle w:val="Normal"/>
        <w:rPr/>
      </w:pPr>
      <w:r>
        <w:rPr/>
        <w:t xml:space="preserve">                </w:t>
      </w:r>
      <w:r>
        <w:rPr/>
        <w:t>-      za studente – potvrdu o redovnom studi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Upravni odjel za društvene djelatnosti, mlade i spor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Sergijevaca 2, 52100 Pul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Tel.:  371-925, fax: 052 215-38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16"/>
      <w:szCs w:val="20"/>
    </w:rPr>
  </w:style>
  <w:style w:type="paragraph" w:styleId="Tijeloteksta3">
    <w:name w:val="Tijelo teksta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4:02:00Z</dcterms:created>
  <dc:creator>Marica Vidak-Konjević</dc:creator>
  <dc:description/>
  <cp:keywords/>
  <dc:language>en-US</dc:language>
  <cp:lastModifiedBy>Nekić Doris</cp:lastModifiedBy>
  <cp:lastPrinted>2021-01-05T12:45:00Z</cp:lastPrinted>
  <dcterms:modified xsi:type="dcterms:W3CDTF">2023-07-18T13:06:00Z</dcterms:modified>
  <cp:revision>135</cp:revision>
  <dc:subject/>
  <dc:title>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DocSaved">
    <vt:lpwstr/>
  </property>
  <property fmtid="{D5CDD505-2E9C-101B-9397-08002B2CF9AE}" pid="3" name="Sw_ActivateWM">
    <vt:lpwstr>ka_Yes</vt:lpwstr>
  </property>
  <property fmtid="{D5CDD505-2E9C-101B-9397-08002B2CF9AE}" pid="4" name="Sw_CsDo">
    <vt:lpwstr/>
  </property>
  <property fmtid="{D5CDD505-2E9C-101B-9397-08002B2CF9AE}" pid="5" name="Sw_CsDoVal">
    <vt:lpwstr/>
  </property>
  <property fmtid="{D5CDD505-2E9C-101B-9397-08002B2CF9AE}" pid="6" name="Sw_PrintDlg">
    <vt:lpwstr>ka_Yes</vt:lpwstr>
  </property>
  <property fmtid="{D5CDD505-2E9C-101B-9397-08002B2CF9AE}" pid="7" name="Sw_Status">
    <vt:lpwstr>ka_Otvoreno</vt:lpwstr>
  </property>
  <property fmtid="{D5CDD505-2E9C-101B-9397-08002B2CF9AE}" pid="8" name="Sw_TC">
    <vt:lpwstr/>
  </property>
</Properties>
</file>