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0</wp:posOffset>
                </wp:positionV>
                <wp:extent cx="18453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 xml:space="preserve">(Ime i prezime fizičke osobe/naziv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pravne osobe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8415</wp:posOffset>
                </wp:positionV>
                <wp:extent cx="1845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OIB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18453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adresa prebivališta ili boravišta/sjedišta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19050</wp:posOffset>
                </wp:positionV>
                <wp:extent cx="1845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broj telefona/mobitel)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4605</wp:posOffset>
                </wp:positionV>
                <wp:extent cx="1845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de-DE"/>
        </w:rPr>
        <w:t>(e-pošta)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4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GRAD PULA-POLA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Upravni odjel za komunalni sustav i upravljanje imovinom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Odsjek  za komunalne djelatnosti</w:t>
      </w:r>
    </w:p>
    <w:p>
      <w:pPr>
        <w:pStyle w:val="Normal"/>
        <w:tabs>
          <w:tab w:val="clear" w:pos="708"/>
          <w:tab w:val="center" w:pos="5940" w:leader="none"/>
        </w:tabs>
        <w:ind w:left="43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 temelju članka 85. stavka 1. točke 3. Zakona o komunalnom gospodarstvu (</w:t>
      </w:r>
      <w:r>
        <w:rPr/>
        <w:t>„</w:t>
      </w:r>
      <w:r>
        <w:rPr>
          <w:sz w:val="22"/>
          <w:szCs w:val="22"/>
          <w:lang w:val="de-DE"/>
        </w:rPr>
        <w:t>Narodne novine</w:t>
      </w:r>
      <w:r>
        <w:rPr/>
        <w:t>“</w:t>
      </w:r>
      <w:r>
        <w:rPr>
          <w:sz w:val="22"/>
          <w:szCs w:val="22"/>
          <w:lang w:val="de-DE"/>
        </w:rPr>
        <w:t xml:space="preserve"> br. 68/18, 110/18 i 32/20) i člank</w:t>
      </w:r>
      <w:r>
        <w:rPr>
          <w:sz w:val="22"/>
          <w:szCs w:val="22"/>
        </w:rPr>
        <w:t>a 9. Odluke o komunalnom doprinosu (</w:t>
      </w:r>
      <w:r>
        <w:rPr/>
        <w:t>„</w:t>
      </w:r>
      <w:r>
        <w:rPr>
          <w:sz w:val="22"/>
          <w:szCs w:val="22"/>
        </w:rPr>
        <w:t>Službene novine” Grada Pule br. 21/18 i 04/20) u predmetu utvrđivanja obveze plaćanja komunalnog doprinosa, dajem slijedeću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ZJAVU</w:t>
      </w:r>
    </w:p>
    <w:p>
      <w:pPr>
        <w:pStyle w:val="Normal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290830</wp:posOffset>
                </wp:positionV>
                <wp:extent cx="93154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9405</wp:posOffset>
                </wp:positionH>
                <wp:positionV relativeFrom="paragraph">
                  <wp:posOffset>282575</wp:posOffset>
                </wp:positionV>
                <wp:extent cx="609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>1</w:t>
      </w:r>
      <w:r>
        <w:rPr>
          <w:sz w:val="22"/>
          <w:szCs w:val="22"/>
          <w:lang w:val="de-DE"/>
        </w:rPr>
        <w:t>.Obvezujem se da ću kao investitor-obveznik plaćanja komunalnog doprinosa za građevinsku česticu k.č.br.</w:t>
        <w:tab/>
        <w:tab/>
        <w:tab/>
        <w:t>k.o.</w:t>
        <w:tab/>
        <w:tab/>
        <w:t xml:space="preserve">, na kojoj planiram započeti izgradnju (odnosno dogradnju, rekonstrukciju postojeće građevine), rješenjem utvrđeni novčani iznos komunalnog doprinosa </w:t>
      </w:r>
      <w:r>
        <w:rPr>
          <w:b/>
          <w:bCs/>
          <w:sz w:val="22"/>
          <w:szCs w:val="22"/>
          <w:lang w:val="de-DE"/>
        </w:rPr>
        <w:t xml:space="preserve">platiti jednokratno </w:t>
      </w:r>
      <w:r>
        <w:rPr>
          <w:sz w:val="22"/>
          <w:szCs w:val="22"/>
          <w:lang w:val="de-DE"/>
        </w:rPr>
        <w:t>u roku od 15 dana, od dana izvršnosti rješenja</w:t>
      </w:r>
      <w:r>
        <w:rPr>
          <w:bCs/>
          <w:sz w:val="22"/>
          <w:szCs w:val="22"/>
          <w:lang w:val="de-DE"/>
        </w:rPr>
        <w:t>,</w:t>
      </w:r>
      <w:r>
        <w:rPr>
          <w:b/>
          <w:bCs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te na taj način ostvariti popust od 10%, od ukupne visine obračunatog komunalnog doprinosa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284480</wp:posOffset>
                </wp:positionV>
                <wp:extent cx="93154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89405</wp:posOffset>
                </wp:positionH>
                <wp:positionV relativeFrom="paragraph">
                  <wp:posOffset>284480</wp:posOffset>
                </wp:positionV>
                <wp:extent cx="11004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>2</w:t>
      </w:r>
      <w:r>
        <w:rPr>
          <w:sz w:val="22"/>
          <w:szCs w:val="22"/>
          <w:lang w:val="de-DE"/>
        </w:rPr>
        <w:t>. Obvezujem se da ću kao investitor-obveznik plaćanja komunalnog doprinosa za građevinsku česticu k.č.br.</w:t>
        <w:tab/>
        <w:tab/>
        <w:tab/>
        <w:t>k.o.</w:t>
        <w:tab/>
        <w:tab/>
        <w:tab/>
        <w:t xml:space="preserve">, na kojoj planiram započeti izgradnju, odnosno dogradnju, rekonstrukciju postojeće građevine (čija je namjena za stanovanje, javna i društvena namjena, te sportsko rekreacijska namjena), rješenjem utvrđeni novčani iznos komunalnog doprinosa </w:t>
      </w:r>
      <w:r>
        <w:rPr>
          <w:b/>
          <w:bCs/>
          <w:sz w:val="22"/>
          <w:szCs w:val="22"/>
          <w:lang w:val="de-DE"/>
        </w:rPr>
        <w:t>platiti u najviše 24 mjesečna obroka</w:t>
      </w:r>
      <w:r>
        <w:rPr>
          <w:sz w:val="22"/>
          <w:szCs w:val="22"/>
          <w:lang w:val="de-DE"/>
        </w:rPr>
        <w:t>, s tim da iznos prvog obroka neće biti manji od 20% cjelokupnog iznosa utvrđenog komunalnog doprinosa, te sam vezano za navedeno voljan pružiti odgovarajuće sredstvo osiguranja (hipoteka, jamstvo, novčano osiguranje i dr.)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269240</wp:posOffset>
                </wp:positionV>
                <wp:extent cx="9315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589405</wp:posOffset>
                </wp:positionH>
                <wp:positionV relativeFrom="paragraph">
                  <wp:posOffset>269240</wp:posOffset>
                </wp:positionV>
                <wp:extent cx="11004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  <w:lang w:val="de-DE"/>
        </w:rPr>
        <w:t xml:space="preserve">3. </w:t>
      </w:r>
      <w:r>
        <w:rPr>
          <w:sz w:val="22"/>
          <w:szCs w:val="22"/>
          <w:lang w:val="de-DE"/>
        </w:rPr>
        <w:t>Obvezujem se da ću kao investitor-obveznik plaćanja komunalnog doprinosa za građevinsku česticu k.č.br.</w:t>
        <w:tab/>
        <w:tab/>
        <w:tab/>
        <w:t>k.o.</w:t>
        <w:tab/>
        <w:tab/>
        <w:tab/>
        <w:t xml:space="preserve">, na kojoj planiram započeti izgradnju, odnosno dogradnju, rekonstrukciju postojeće građevine (čija je namjena- luke posebne namjene i otvorene luke za javni promet, luke posebne namjene-luke nautičkog turizma-marine, željeznički i autobusni kolodvor, gospodarsko-poslovna i gospodarska-ugostiteljsko turistička namjena, benzinske postaje, gospodarsko-proizvodna namjena-industrijsko zanatska, infrastrukturni sustavi, parkirališta i garaže), rješenjem utvrđeni novčani oznos komunalnog doprinosa </w:t>
      </w:r>
      <w:r>
        <w:rPr>
          <w:b/>
          <w:bCs/>
          <w:sz w:val="22"/>
          <w:szCs w:val="22"/>
          <w:lang w:val="de-DE"/>
        </w:rPr>
        <w:t>platiti u najviše 12 mjesečna obroka</w:t>
      </w:r>
      <w:r>
        <w:rPr>
          <w:sz w:val="22"/>
          <w:szCs w:val="22"/>
          <w:lang w:val="de-DE"/>
        </w:rPr>
        <w:t>, s tim da iznos prvog obroka neće biti manji od 30% cjelokupnog iznosa utvrđenog komunalnog doprinosa, te sam vezano za navedeno voljan pružiti odgovarajuće sredstvo osiguranja (hipoteka, jamstvo, novčano osiguranje i dr.)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9405</wp:posOffset>
                </wp:positionH>
                <wp:positionV relativeFrom="paragraph">
                  <wp:posOffset>127635</wp:posOffset>
                </wp:positionV>
                <wp:extent cx="1972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495550</wp:posOffset>
                </wp:positionH>
                <wp:positionV relativeFrom="paragraph">
                  <wp:posOffset>127635</wp:posOffset>
                </wp:positionV>
                <wp:extent cx="32931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U Pul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potpis investitora-obveznika plaćanja komualnog doprino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: zaokružiti jednu od ponuđenih opcija, a ostalo precrt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va izjava je sastavni dio zahtjeva koji podnosim za izdavanje akta za gradnju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U skladu s Uredbom (EU) 2016/679 Europskog parlamenta i Vijeća od 27. travnja 2016. god. o zaštiti pojedinaca u vezi s obradom osobnih podataka i o slobodnom kretanju takvih podataka te o stavljanju izvan snage Direktive 95/46/EZ (Opća uredba o zaštiti podataka), (Tekst značajan za EGP), (SL L 119, 4.5.2016.), (dalje u tekstu: Opća uredba o zaštiti podataka), Zakonom o provedbi Opće uredbe o zaštiti podataka („Narodne novine“ br. 42/18) i Pravilnikom o zaštiti osobnih podataka („Službene novine“ Grada Pule br. 08/18), dajem sljedeću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ZJAVU O PRIVOLI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za prikupljanje i obradu osobnih podataka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pisom ove Izjave dajem privolu za prosljeđivanje danih podataka na prikupljanje i obradu Gradu Pula-Pola </w:t>
      </w:r>
      <w:r>
        <w:rPr>
          <w:rFonts w:eastAsia="Calibri"/>
          <w:b/>
          <w:lang w:eastAsia="en-US"/>
        </w:rPr>
        <w:t>u svrhu rješavanja podnesenog zahtjev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rad Pula-Pola s Vašim će osobnim podacima postupati sukladno pravnim aktima o zaštiti osobnih podatak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vedeni podaci prikupljaju se i obrađuju isključivo u svrhu ostvarivanja traženog prava iz gornjeg Obrasca te se u druge svrhe neće koristit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poznat/upoznata sam s pravom da u svako doba mogu opozvati ovu Izjavu, odnosno podnijeti zahtjev za povlačenjem privole i zatražiti prestanak daljnje obrade mojih osobnih podataka, u kojem slučaju je zabranjena daljnja obrada istih podataka, osim ako se radi o obradi podataka u statističke svrhe kada osobni podaci više ne omogućuju identifikaciju osobe na koju se odnos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u Izjavu sam pročitao/pročitala, ona predstavlja moju pravu volju te je u znak suglasnosti potpisujem.</w:t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05</wp:posOffset>
                </wp:positionH>
                <wp:positionV relativeFrom="paragraph">
                  <wp:posOffset>112395</wp:posOffset>
                </wp:positionV>
                <wp:extent cx="1913255" cy="0"/>
                <wp:effectExtent l="0" t="3175" r="0" b="3175"/>
                <wp:wrapNone/>
                <wp:docPr id="14" name="Ravni poveznik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8.85pt" to="187.75pt,8.85pt" ID="Ravni poveznik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U Puli,</w:t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Bodytext21"/>
        <w:shd w:fill="auto" w:val="clear"/>
        <w:tabs>
          <w:tab w:val="clear" w:pos="708"/>
          <w:tab w:val="left" w:pos="2837" w:leader="underscore"/>
        </w:tabs>
        <w:spacing w:lineRule="exact" w:line="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</wp:posOffset>
                </wp:positionV>
                <wp:extent cx="2870835" cy="0"/>
                <wp:effectExtent l="0" t="3175" r="0" b="3175"/>
                <wp:wrapNone/>
                <wp:docPr id="15" name="Ravni poveznik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0.85pt" to="442.45pt,0.85pt" ID="Ravni poveznik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/>
        <w:t>(potpis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14880" cy="456565"/>
          <wp:effectExtent l="0" t="0" r="0" b="0"/>
          <wp:docPr id="1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Bodytext2">
    <w:name w:val="Body text (2)_"/>
    <w:qFormat/>
    <w:rPr>
      <w:rFonts w:ascii="Arial" w:hAnsi="Arial" w:eastAsia="Arial" w:cs="Arial"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21:00Z</dcterms:created>
  <dc:creator>Korisnik</dc:creator>
  <dc:description/>
  <dc:language>en-US</dc:language>
  <cp:lastModifiedBy>ncendic</cp:lastModifiedBy>
  <cp:lastPrinted>2010-10-18T15:07:00Z</cp:lastPrinted>
  <dcterms:modified xsi:type="dcterms:W3CDTF">2022-06-01T10:34:00Z</dcterms:modified>
  <cp:revision>14</cp:revision>
  <dc:subject/>
  <dc:title>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