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4"/>
          <w:szCs w:val="24"/>
          <w:lang w:val="nl-NL" w:eastAsia="en-US"/>
        </w:rPr>
        <w:t xml:space="preserve">Na temelju članka 123. </w:t>
      </w:r>
      <w:r>
        <w:rPr>
          <w:sz w:val="24"/>
          <w:szCs w:val="24"/>
        </w:rPr>
        <w:t>Statuta Grada Pula-Pola (“Službene novine” Grada Pule br. 07/09, 16/09, 12/11 I 1/13) i članka 6. Osnova pravila mjesnih odbora (Službene novine Grada</w:t>
      </w:r>
      <w:r>
        <w:rPr>
          <w:rFonts w:cs="sans-serif;Times New Roman" w:ascii="sans-serif;Times New Roman" w:hAnsi="sans-serif;Times New Roman"/>
          <w:u w:val="single"/>
        </w:rPr>
        <w:t xml:space="preserve"> </w:t>
      </w:r>
      <w:r>
        <w:rPr>
          <w:sz w:val="24"/>
          <w:szCs w:val="24"/>
        </w:rPr>
        <w:t>Pule-Pola br. 10/09, 09/11 i 11/15"), Vijeće Mjesnog odbora Monte Zaro, na sjednici održanoj dana 7.4.2016. donijelo je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P R A V I L A </w:t>
      </w:r>
    </w:p>
    <w:p>
      <w:pPr>
        <w:pStyle w:val="Heading1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JESNOG ODBORA MONTE ZARO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szCs w:val="24"/>
          <w:lang w:val="en-US" w:eastAsia="en-US"/>
        </w:rPr>
        <w:t>I.</w:t>
        <w:tab/>
        <w:t>OPĆE ODREDBE</w:t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1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vim Pravilima detaljnije se uređuje djelokrug rada mjesnog odbora, prava i dužnosti tijela mjesnog odbora, prestanak mandata članova Vijeća, razrješenje predsjednika i zamjenika predsjednika Vijeća, radna tijela mjesnog odbora, način neposrednog sudjelovanja u odlučivanju i izjašnjavanja građana, financiranje mjesnog odbora i nadzor nad zakonitosti rada tijela mjesnog odbora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jes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n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ro</w:t>
      </w:r>
      <w:r>
        <w:rPr>
          <w:sz w:val="24"/>
          <w:szCs w:val="24"/>
          <w:lang w:val="hr-HR" w:eastAsia="en-US"/>
        </w:rPr>
        <w:t xml:space="preserve"> (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lj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kstu</w:t>
      </w:r>
      <w:r>
        <w:rPr>
          <w:sz w:val="24"/>
          <w:szCs w:val="24"/>
          <w:lang w:val="hr-HR" w:eastAsia="en-US"/>
        </w:rPr>
        <w:t xml:space="preserve">: </w:t>
      </w:r>
      <w:r>
        <w:rPr>
          <w:sz w:val="24"/>
          <w:szCs w:val="24"/>
        </w:rPr>
        <w:t>Mjes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</w:t>
      </w:r>
      <w:r>
        <w:rPr>
          <w:sz w:val="24"/>
          <w:szCs w:val="24"/>
          <w:lang w:val="hr-HR" w:eastAsia="en-US"/>
        </w:rPr>
        <w:t xml:space="preserve">) 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klop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jelokru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konom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tatut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ule</w:t>
      </w:r>
      <w:r>
        <w:rPr>
          <w:sz w:val="24"/>
          <w:szCs w:val="24"/>
          <w:lang w:val="hr-HR" w:eastAsia="en-US"/>
        </w:rPr>
        <w:t>-</w:t>
      </w:r>
      <w:r>
        <w:rPr>
          <w:sz w:val="24"/>
          <w:szCs w:val="24"/>
        </w:rPr>
        <w:t>Pola</w:t>
      </w:r>
      <w:r>
        <w:rPr>
          <w:sz w:val="24"/>
          <w:szCs w:val="24"/>
          <w:lang w:val="hr-HR" w:eastAsia="en-US"/>
        </w:rPr>
        <w:t xml:space="preserve"> (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lj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kstu</w:t>
      </w:r>
      <w:r>
        <w:rPr>
          <w:sz w:val="24"/>
          <w:szCs w:val="24"/>
          <w:lang w:val="hr-HR" w:eastAsia="en-US"/>
        </w:rPr>
        <w:t xml:space="preserve">: </w:t>
      </w:r>
      <w:r>
        <w:rPr>
          <w:sz w:val="24"/>
          <w:szCs w:val="24"/>
        </w:rPr>
        <w:t>Gra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ula</w:t>
      </w:r>
      <w:r>
        <w:rPr>
          <w:sz w:val="24"/>
          <w:szCs w:val="24"/>
          <w:lang w:val="hr-HR" w:eastAsia="en-US"/>
        </w:rPr>
        <w:t>-</w:t>
      </w:r>
      <w:r>
        <w:rPr>
          <w:sz w:val="24"/>
          <w:szCs w:val="24"/>
        </w:rPr>
        <w:t>Pola</w:t>
      </w:r>
      <w:r>
        <w:rPr>
          <w:sz w:val="24"/>
          <w:szCs w:val="24"/>
          <w:lang w:val="hr-HR" w:eastAsia="en-US"/>
        </w:rPr>
        <w:t xml:space="preserve">),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v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im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djelu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dskih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etvrti</w:t>
      </w:r>
      <w:r>
        <w:rPr>
          <w:sz w:val="24"/>
          <w:szCs w:val="24"/>
          <w:lang w:val="hr-HR" w:eastAsia="en-US"/>
        </w:rPr>
        <w:t xml:space="preserve">: </w:t>
      </w:r>
      <w:r>
        <w:rPr>
          <w:lang w:val="hr-HR" w:eastAsia="en-US"/>
        </w:rPr>
        <w:t xml:space="preserve">- </w:t>
      </w:r>
      <w:r>
        <w:rPr/>
        <w:t>ARSENALSKA</w:t>
      </w:r>
      <w:r>
        <w:rPr>
          <w:lang w:val="hr-HR" w:eastAsia="en-US"/>
        </w:rPr>
        <w:t xml:space="preserve"> </w:t>
      </w:r>
      <w:r>
        <w:rPr/>
        <w:t>ULICA</w:t>
      </w:r>
      <w:r>
        <w:rPr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1, 3, 5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7, </w:t>
      </w:r>
      <w:r>
        <w:rPr>
          <w:sz w:val="24"/>
          <w:szCs w:val="24"/>
        </w:rPr>
        <w:t>BESENGHIJ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1, </w:t>
      </w:r>
      <w:r>
        <w:rPr>
          <w:sz w:val="24"/>
          <w:szCs w:val="24"/>
        </w:rPr>
        <w:t>BO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KOV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V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SPON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DALMATIN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2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4, </w:t>
      </w:r>
      <w:r>
        <w:rPr>
          <w:sz w:val="24"/>
          <w:szCs w:val="24"/>
        </w:rPr>
        <w:t>DOBRILI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GAJ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KOV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KRANJ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EV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3, 5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7, </w:t>
      </w:r>
      <w:r>
        <w:rPr>
          <w:sz w:val="24"/>
          <w:szCs w:val="24"/>
        </w:rPr>
        <w:t>LAGINJI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5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7, </w:t>
      </w:r>
      <w:r>
        <w:rPr>
          <w:sz w:val="24"/>
          <w:szCs w:val="24"/>
        </w:rPr>
        <w:t>MARUL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2, 4, 6, 8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10, </w:t>
      </w:r>
      <w:r>
        <w:rPr>
          <w:sz w:val="24"/>
          <w:szCs w:val="24"/>
        </w:rPr>
        <w:t>MORNARI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K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R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5, </w:t>
      </w:r>
      <w:r>
        <w:rPr>
          <w:sz w:val="24"/>
          <w:szCs w:val="24"/>
        </w:rPr>
        <w:t>NAROD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R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1, </w:t>
      </w:r>
      <w:r>
        <w:rPr>
          <w:sz w:val="24"/>
          <w:szCs w:val="24"/>
        </w:rPr>
        <w:t>PAR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N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RO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RAD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1-44, </w:t>
      </w:r>
      <w:r>
        <w:rPr>
          <w:sz w:val="24"/>
          <w:szCs w:val="24"/>
        </w:rPr>
        <w:t>ROVINJS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1-8, 10, 12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14, </w:t>
      </w:r>
      <w:r>
        <w:rPr>
          <w:sz w:val="24"/>
          <w:szCs w:val="24"/>
        </w:rPr>
        <w:t>SERLIOV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LAZ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MAREGLI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2, 4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6, </w:t>
      </w:r>
      <w:r>
        <w:rPr>
          <w:sz w:val="24"/>
          <w:szCs w:val="24"/>
        </w:rPr>
        <w:t>STUB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URIN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FRANIN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TARTINIJ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TENTOR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TR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V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IB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5, </w:t>
      </w:r>
    </w:p>
    <w:p>
      <w:pPr>
        <w:pStyle w:val="Normal"/>
        <w:jc w:val="both"/>
        <w:rPr/>
      </w:pPr>
      <w:r>
        <w:rPr>
          <w:sz w:val="24"/>
          <w:szCs w:val="24"/>
        </w:rPr>
        <w:t>UJEV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CA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EMIN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IO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2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3,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ALO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1-6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8,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Ć</w:t>
      </w:r>
      <w:r>
        <w:rPr>
          <w:sz w:val="24"/>
          <w:szCs w:val="24"/>
        </w:rPr>
        <w:t>IRILOMETODSK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B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VERGERIJ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VITEZI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1-7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ar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 w:eastAsia="en-US"/>
        </w:rPr>
        <w:t xml:space="preserve">.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 w:eastAsia="en-US"/>
        </w:rPr>
        <w:t xml:space="preserve">  8-32, Š</w:t>
      </w:r>
      <w:r>
        <w:rPr>
          <w:sz w:val="24"/>
          <w:szCs w:val="24"/>
        </w:rPr>
        <w:t>VALBI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LICA</w:t>
      </w:r>
      <w:r>
        <w:rPr>
          <w:sz w:val="24"/>
          <w:szCs w:val="24"/>
          <w:lang w:val="hr-HR" w:eastAsia="en-US"/>
        </w:rPr>
        <w:t>;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kao i ulice i kućne brojeve za koje se rješenjem nadležnog tijela naknadno utvrdi da pripadaju Mjesnom odboru. 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3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jedište Mjesnog odbora je u Puli, Radićeva ulica br. 25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jesni odbor je pravna osoba koja ima svoj pečat.</w:t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ečat Mjesnog odbora je okruglog oblika, promjera 30 mm, u kojem je otisnut hrvatsko- talijanski tekst: Istarska županija - Grad Pula-Pola - Mjesni odbor Monte Zaro , te grb Grada Pule-Pola u sredini pečata.</w:t>
      </w:r>
      <w:r>
        <w:rPr>
          <w:b/>
          <w:sz w:val="24"/>
          <w:szCs w:val="24"/>
          <w:lang w:val="hr-HR" w:eastAsia="en-US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hr-HR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hr-HR" w:eastAsia="en-US"/>
        </w:rPr>
        <w:t>Članak 4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 w:eastAsia="en-US"/>
        </w:rPr>
        <w:t>Mjesni odbor kao oblik mjesne samouprave osnovan je radi ostvarivanja neposrednog odlučivanja građana o lokalnim poslovima od neposrednog i svakodnevnog interesa za život i rad građana na mjesnom području te organiziranja građana na podizanju kvalitete i načina življenja u lokalnoj sredini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2"/>
        <w:jc w:val="both"/>
        <w:rPr>
          <w:szCs w:val="24"/>
          <w:lang w:val="en-US" w:eastAsia="en-US"/>
        </w:rPr>
      </w:pPr>
      <w:r>
        <w:rPr>
          <w:szCs w:val="24"/>
          <w:lang w:val="en-GB" w:eastAsia="en-US"/>
        </w:rPr>
        <w:t>II</w:t>
      </w:r>
      <w:r>
        <w:rPr>
          <w:szCs w:val="24"/>
          <w:lang w:val="en-US" w:eastAsia="en-US"/>
        </w:rPr>
        <w:t>.</w:t>
        <w:tab/>
      </w:r>
      <w:r>
        <w:rPr>
          <w:szCs w:val="24"/>
          <w:lang w:val="en-GB" w:eastAsia="en-US"/>
        </w:rPr>
        <w:t>TIJELA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GB" w:eastAsia="en-US"/>
        </w:rPr>
        <w:t>MJESNOG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GB" w:eastAsia="en-US"/>
        </w:rPr>
        <w:t>ODBORA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5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 w:eastAsia="en-US"/>
        </w:rPr>
        <w:t xml:space="preserve">: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1.</w:t>
        <w:tab/>
      </w:r>
      <w:r>
        <w:rPr>
          <w:b/>
          <w:sz w:val="24"/>
          <w:szCs w:val="24"/>
        </w:rPr>
        <w:t>Vije</w:t>
      </w:r>
      <w:r>
        <w:rPr>
          <w:b/>
          <w:sz w:val="24"/>
          <w:szCs w:val="24"/>
          <w:lang w:val="hr-HR" w:eastAsia="en-US"/>
        </w:rPr>
        <w:t>ć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mjesnog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odbora</w:t>
      </w:r>
    </w:p>
    <w:p>
      <w:pPr>
        <w:pStyle w:val="Normal"/>
        <w:ind w:left="360"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6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lanov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(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lj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kstu</w:t>
      </w:r>
      <w:r>
        <w:rPr>
          <w:sz w:val="24"/>
          <w:szCs w:val="24"/>
          <w:lang w:val="hr-HR" w:eastAsia="en-US"/>
        </w:rPr>
        <w:t xml:space="preserve">: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) </w:t>
      </w:r>
      <w:r>
        <w:rPr>
          <w:sz w:val="24"/>
          <w:szCs w:val="24"/>
        </w:rPr>
        <w:t>bir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a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mel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r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k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eposred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aj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lasovanjem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pis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ko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7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</w:t>
      </w:r>
      <w:r>
        <w:rPr>
          <w:sz w:val="24"/>
          <w:szCs w:val="24"/>
          <w:lang w:val="hr-HR" w:eastAsia="en-US"/>
        </w:rPr>
        <w:t xml:space="preserve"> 9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raje</w:t>
      </w:r>
      <w:r>
        <w:rPr>
          <w:sz w:val="24"/>
          <w:szCs w:val="24"/>
          <w:lang w:val="hr-HR" w:eastAsia="en-US"/>
        </w:rPr>
        <w:t xml:space="preserve"> 4 </w:t>
      </w:r>
      <w:r>
        <w:rPr>
          <w:sz w:val="24"/>
          <w:szCs w:val="24"/>
        </w:rPr>
        <w:t>godine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8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nstituiraju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o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ako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vje</w:t>
      </w:r>
      <w:r>
        <w:rPr>
          <w:sz w:val="24"/>
          <w:szCs w:val="24"/>
          <w:lang w:val="hr-HR" w:eastAsia="en-US"/>
        </w:rPr>
        <w:t>š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ved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borima</w:t>
      </w:r>
      <w:r>
        <w:rPr>
          <w:sz w:val="24"/>
          <w:szCs w:val="24"/>
          <w:lang w:val="hr-HR" w:eastAsia="en-US"/>
        </w:rPr>
        <w:t>, č</w:t>
      </w:r>
      <w:r>
        <w:rPr>
          <w:sz w:val="24"/>
          <w:szCs w:val="24"/>
        </w:rPr>
        <w:t>lanov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i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etverogodi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nj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jeć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rogram rada i izvješće o radu Mjes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lan malih komunalnih akcija i utvrđuje prioritete u realizaci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ravila Mjes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oslovnik o r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financijski plan i godišnji izvještaj o izvršenju financijskog pl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bira i razrješava predsjednika i zamjenika predsjednika vijeća Mjes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aziva mjesne zborove građana ili na drugi način traži mišljenje građana sa svoga </w:t>
        <w:tab/>
        <w:t xml:space="preserve">područja o pitanjima vezanima za život i rad građana Mjesnog odb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lučuje o korištenju sredstava namijenjenih Mjesnom odboru u Proračunu Grad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drugim mjesnim odborima na području Grada, osobito sa susjednim mjesnim </w:t>
        <w:tab/>
        <w:t>odbori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udrugama, trgovačkim društvima, ustanovama i drugim pravnim i fizičkim        </w:t>
        <w:tab/>
        <w:t xml:space="preserve">osobama na svom području po pitanjima od interesa za građane s područja Mjesnog       </w:t>
        <w:tab/>
        <w:t>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Gradskom vijeću promjenu područja Mjesnog odbora i promjenu naziva </w:t>
        <w:tab/>
        <w:t>mjes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osnivanje mjesnih odbora, daje mišljenje Gradskom vijeću o drugim </w:t>
        <w:tab/>
        <w:t>inicijativama i prijedlozima za osnivanje mjesnih odbora na njegovom područ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Gradskom vijeću rješenja od interesa za svoje područje u postupcima izrade i </w:t>
        <w:tab/>
        <w:t xml:space="preserve">donošenja prostornih i drugih planskih dokumenata Grada, ostala pitanja od utjecaja na </w:t>
        <w:tab/>
        <w:t>život i rad građana s područja mjes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predlaže Gradskom vijeću mjere za razvoj komunalne infrastrukture i uređenje nasel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sniva radna tijela vijeća te bira i razrješuje njihove članov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dodjeljuje priznanja fizičkim i pravnim osobama za pomoć i doprinos razvoju mjesnog 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 xml:space="preserve">obavlja i druge poslove utvrđene posebnim propisima, odlukama i drugim općim aktima </w:t>
        <w:tab/>
        <w:t>Gradskog vijeća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0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rogramo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la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obit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gledu</w:t>
      </w:r>
      <w:r>
        <w:rPr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treba stanovnika u djelokrugu brige o djeci, obrazovanju i odgoju, javnom zdravl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aktivnosti vezanih uz zaštitu okoliša i poboljšanju kvalitete stanov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ocijalne skrbi stanov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osiguranja potreba u kulturi, tehničkoj kulturi, tjelesnoj kulturi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boljšanja prostornih uvjeta rada Mjesnog odbora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 xml:space="preserve">Program rada obavezno sadrži opis i opseg aktivnosti s naznakom izvora financiranja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  <w:t xml:space="preserve">Program rada donosi se najkasnije do 15. rujna tekuće godine za narednu kalendarsku godinu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  <w:lang w:val="hr-HR" w:eastAsia="en-US"/>
        </w:rPr>
        <w:tab/>
      </w:r>
      <w:r>
        <w:rPr>
          <w:b/>
          <w:sz w:val="24"/>
          <w:szCs w:val="24"/>
        </w:rPr>
        <w:t>Financijski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plano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odi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nj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s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ava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data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gram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jekci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</w:rPr>
        <w:t>ras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ijed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vi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odine</w:t>
      </w:r>
      <w:r>
        <w:rPr>
          <w:sz w:val="24"/>
          <w:szCs w:val="24"/>
          <w:lang w:val="hr-HR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1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hr-HR" w:eastAsia="en-US"/>
        </w:rPr>
        <w:tab/>
      </w:r>
      <w:r>
        <w:rPr>
          <w:b/>
          <w:sz w:val="24"/>
          <w:szCs w:val="24"/>
        </w:rPr>
        <w:t>Plano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malih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komunalnih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akcija</w:t>
      </w:r>
      <w:r>
        <w:rPr>
          <w:sz w:val="24"/>
          <w:szCs w:val="24"/>
          <w:lang w:val="hr-HR" w:eastAsia="en-US"/>
        </w:rPr>
        <w:t xml:space="preserve"> utvrđuju se komunalni prioriteti uređivanja i održavanja manjih objekata komunalne infrastrukture i manjih javnih objekata kojima se poboljšava komunalni standard na području Mjesnog odbora, a koji nisu obuhvaćeni drugim programom (npr. uređivanje i održavanje zelenih površina, pješačkih zona, trgova, parkova, dječjih igrališta, nerazvrstanih cesta, nogostupa, održavanje čistoće javnih površina, održavanje komunalne opreme, drugi prioriteti uređivanja i održavanja komunalne infrastrukture).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 xml:space="preserve"> Plan malih komunalnih akcija financira se iz gradskog proračuna sukladno Odluci Gradskog vijeća o načinu financiranja mjesnih odbora i Plana malih komunalnih akcija mjesnih odbora na području grada Pule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2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lanov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</w:t>
      </w:r>
      <w:r>
        <w:rPr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isustvovati sjednicama Vijeć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edlagati Vijeću razmatranje pojedinih pitanja iz njegova djelokrug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raspravljati i izjašnjavati se o svim pitanjima koja su na dnevnom redu Vijeć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iti birani u radna tijela Vijeć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obavljati poslove i zadaće koje im u okviru svog djelokruga povjeri Vijeće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2.</w:t>
        <w:tab/>
      </w:r>
      <w:r>
        <w:rPr>
          <w:b/>
          <w:sz w:val="24"/>
          <w:szCs w:val="24"/>
        </w:rPr>
        <w:t>Predsjednik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Vije</w:t>
      </w:r>
      <w:r>
        <w:rPr>
          <w:b/>
          <w:sz w:val="24"/>
          <w:szCs w:val="24"/>
          <w:lang w:val="hr-HR" w:eastAsia="en-US"/>
        </w:rPr>
        <w:t>ć</w:t>
      </w: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3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r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av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lasovanjem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atpolovi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i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kup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oj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  <w:lang w:val="nl-NL" w:eastAsia="en-US"/>
        </w:rPr>
        <w:t>Mandat predsjednika Vijeća je 4 (četiri) godine.</w:t>
      </w:r>
    </w:p>
    <w:p>
      <w:pPr>
        <w:pStyle w:val="TextBodyIndent"/>
        <w:ind w:firstLine="540"/>
        <w:rPr/>
      </w:pPr>
      <w:r>
        <w:rPr>
          <w:szCs w:val="24"/>
          <w:lang w:val="nl-NL" w:eastAsia="en-US"/>
        </w:rPr>
        <w:tab/>
        <w:t>Predsjednik Vijeća za svoj rad odgovoran je Vijeću te Gradonačelniku za zakonitost rada te za prenesene poslove iz samoupravnog djelokruga Grada Pule-Pol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14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ab/>
        <w:t>Predsjednik Vijeć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edstavlja i zastupa Mjesni od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aziva sjednice Vijeća, predlaže dnevni red, presjedava sjednicama Vijeća i potpisuje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akte Vijeć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ovodi i osigurava provođenje odluka i zaključaka Vijeća te izvješćuje Vijeće o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provođenju isti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rine o relizaciji  Programa rada i Financijskog pl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koordinira rad vijeća, radnih tijela i koordin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odi mjesne zborove građ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predstavničkim i izvršnim tijelima gradske uprave, te predstavnicima upravnih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 xml:space="preserve">odjela i službi Grada, te po potrebi i s drugim javnim ustanovama ili institucijama i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udrugama ovisno o potrebama vezanim za provođenje odluka Vijeć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nformira građane o pitanjima važnim za Mjesni od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brine o javnosti rada Mjes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tpisuje financijsku dokumentaciju i daje naloge za plać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bavlja i druge poslove koje mu povjeri Vijeć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   </w:t>
      </w:r>
      <w:r>
        <w:rPr>
          <w:sz w:val="24"/>
          <w:szCs w:val="24"/>
          <w:lang w:val="nl-NL" w:eastAsia="en-US"/>
        </w:rPr>
        <w:tab/>
        <w:t>Zamjenik predsjednika Vijeća pomaže u radu predsjedniku Vijeća te obavlja poslove iz njegova djelokruga za koje ga on ovla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    </w:t>
      </w:r>
      <w:r>
        <w:rPr>
          <w:sz w:val="24"/>
          <w:szCs w:val="24"/>
          <w:lang w:val="nl-NL" w:eastAsia="en-US"/>
        </w:rPr>
        <w:tab/>
        <w:t>Pri obavljanja povjerenih poslova zamjenik predsjednika dužan je pridržavati se naputaka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    </w:t>
      </w:r>
      <w:r>
        <w:rPr>
          <w:sz w:val="24"/>
          <w:szCs w:val="24"/>
          <w:lang w:val="nl-NL" w:eastAsia="en-US"/>
        </w:rPr>
        <w:tab/>
        <w:t>Za vrijeme dok zamjenjuje predsjednika Vijeća, zamjenik predsjednika ima prava i dužnosti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III.</w:t>
        <w:tab/>
        <w:t xml:space="preserve">PRESTANAK ČLANSTVA U VIJEĆU, RAZRJEŠENJE PREDSJEDNIKA </w:t>
      </w:r>
    </w:p>
    <w:p>
      <w:pPr>
        <w:pStyle w:val="Normal"/>
        <w:ind w:left="-11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ab/>
        <w:tab/>
        <w:t>I ZAMJENIKA PREDSJEDNIKA VIJEĆA</w:t>
      </w:r>
    </w:p>
    <w:p>
      <w:pPr>
        <w:pStyle w:val="Normal"/>
        <w:ind w:hanging="11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16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Predsjednik i zamjenik predsjednika Vijeća mogu biti razriješeni dužnosti i prije isteka mandat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ab/>
        <w:t>Prijedlog za razrješenje predsjednika odnosno zamjenika predsjednika može dati najmanje trećina članova Vijeća. Prijedlog za razrješenje mora biti obrazlož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ab/>
        <w:t>O prijedlogu za razrješenje odlučuje se natpolovičnom većinom glasova svih članova Vijeća.</w:t>
      </w:r>
    </w:p>
    <w:p>
      <w:pPr>
        <w:pStyle w:val="Normal"/>
        <w:ind w:firstLine="72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>Prijedlog za razrješenje može se podnije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ako predsjednik odnosno zamjenik predsjednika ne sazove sjednicu Vijeća, a to traži      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Gradonačelnik ili trećina članova Vijeća, u roku od 8 dana od dana dostave zahtje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lagatel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mat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voj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na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anjem</w:t>
      </w:r>
      <w:r>
        <w:rPr>
          <w:sz w:val="24"/>
          <w:szCs w:val="24"/>
          <w:lang w:val="hr-HR" w:eastAsia="en-US"/>
        </w:rPr>
        <w:t xml:space="preserve"> š</w:t>
      </w:r>
      <w:r>
        <w:rPr>
          <w:sz w:val="24"/>
          <w:szCs w:val="24"/>
        </w:rPr>
        <w:t>te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gled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louporabi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l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da je </w:t>
      </w:r>
      <w:r>
        <w:rPr>
          <w:sz w:val="24"/>
          <w:szCs w:val="24"/>
        </w:rPr>
        <w:t>prekor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vlasti</w:t>
      </w:r>
      <w:r>
        <w:rPr>
          <w:sz w:val="24"/>
          <w:szCs w:val="24"/>
          <w:lang w:val="hr-HR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g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pravda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brazl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log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hanging="11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7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nije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avku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Predsjedni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tvrdi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injenic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no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e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avk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ri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i</w:t>
      </w:r>
      <w:r>
        <w:rPr>
          <w:sz w:val="24"/>
          <w:szCs w:val="24"/>
          <w:lang w:val="hr-HR" w:eastAsia="en-US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                                     </w:t>
      </w:r>
    </w:p>
    <w:p>
      <w:pPr>
        <w:pStyle w:val="Normal"/>
        <w:ind w:hanging="11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8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ajev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 w:eastAsia="en-US"/>
        </w:rPr>
        <w:t xml:space="preserve"> 16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17.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slovnik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azva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jednic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oku</w:t>
      </w:r>
      <w:r>
        <w:rPr>
          <w:sz w:val="24"/>
          <w:szCs w:val="24"/>
          <w:lang w:val="hr-HR" w:eastAsia="en-US"/>
        </w:rPr>
        <w:t xml:space="preserve"> 15 (</w:t>
      </w:r>
      <w:r>
        <w:rPr>
          <w:sz w:val="24"/>
          <w:szCs w:val="24"/>
        </w:rPr>
        <w:t>petnaest</w:t>
      </w:r>
      <w:r>
        <w:rPr>
          <w:sz w:val="24"/>
          <w:szCs w:val="24"/>
          <w:lang w:val="hr-HR" w:eastAsia="en-US"/>
        </w:rPr>
        <w:t xml:space="preserve">)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ostavlje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jedlo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r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ostav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isan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avke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9.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  <w:t>Č</w:t>
      </w:r>
      <w:r>
        <w:rPr>
          <w:sz w:val="24"/>
          <w:szCs w:val="24"/>
        </w:rPr>
        <w:t>lan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ste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edovitog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etverogodi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nje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ajev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Mirova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na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irov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stup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ajev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stup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irov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n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et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ve</w:t>
      </w:r>
      <w:r>
        <w:rPr>
          <w:sz w:val="24"/>
          <w:szCs w:val="24"/>
          <w:lang w:val="hr-HR" w:eastAsia="en-US"/>
        </w:rPr>
        <w:t xml:space="preserve">ć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injenic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nan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e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lasovanj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20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pra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je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t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popunj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liti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rank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ezavis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list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o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em</w:t>
      </w: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avlje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</w:rPr>
        <w:t>mirova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o</w:t>
      </w:r>
      <w:r>
        <w:rPr>
          <w:sz w:val="24"/>
          <w:szCs w:val="24"/>
          <w:lang w:val="hr-HR" w:eastAsia="en-US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w:br w:type="page"/>
      </w:r>
    </w:p>
    <w:p>
      <w:pPr>
        <w:pStyle w:val="Heading3"/>
        <w:ind w:hanging="0"/>
        <w:rPr>
          <w:szCs w:val="24"/>
          <w:lang w:val="hr-HR" w:eastAsia="en-US"/>
        </w:rPr>
      </w:pPr>
      <w:r>
        <w:rPr>
          <w:szCs w:val="24"/>
          <w:lang w:val="en-US" w:eastAsia="en-US"/>
        </w:rPr>
        <w:t>IV</w:t>
      </w:r>
      <w:r>
        <w:rPr>
          <w:szCs w:val="24"/>
          <w:lang w:val="hr-HR" w:eastAsia="en-US"/>
        </w:rPr>
        <w:t>.</w:t>
        <w:tab/>
      </w:r>
      <w:r>
        <w:rPr>
          <w:szCs w:val="24"/>
          <w:lang w:val="en-US" w:eastAsia="en-US"/>
        </w:rPr>
        <w:t>RAD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TIJEL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VIJE</w:t>
      </w:r>
      <w:r>
        <w:rPr>
          <w:szCs w:val="24"/>
          <w:lang w:val="hr-HR" w:eastAsia="en-US"/>
        </w:rPr>
        <w:t>Ć</w:t>
      </w:r>
      <w:r>
        <w:rPr>
          <w:szCs w:val="24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21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(</w:t>
      </w:r>
      <w:r>
        <w:rPr>
          <w:sz w:val="24"/>
          <w:szCs w:val="24"/>
        </w:rPr>
        <w:t>komisij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odbor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avje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i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 w:eastAsia="en-US"/>
        </w:rPr>
        <w:t xml:space="preserve">)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enova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ordinator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jedi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itanj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iv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luk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jihov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ziv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astav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broj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djelokru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Koordinator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enu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e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jihov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jelokrug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r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a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oj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fesional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na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g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posobnost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donije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valitetni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varivan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sl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jelokru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. </w:t>
      </w:r>
      <w:r>
        <w:rPr>
          <w:sz w:val="24"/>
          <w:szCs w:val="24"/>
        </w:rPr>
        <w:t>Prilik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iv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odit</w:t>
      </w:r>
      <w:r>
        <w:rPr>
          <w:sz w:val="24"/>
          <w:szCs w:val="24"/>
          <w:lang w:val="hr-HR" w:eastAsia="en-US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u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stupljenos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treb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klj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olonter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g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ijel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 w:eastAsia="en-US"/>
        </w:rPr>
        <w:t xml:space="preserve"> ž</w:t>
      </w:r>
      <w:r>
        <w:rPr>
          <w:sz w:val="24"/>
          <w:szCs w:val="24"/>
        </w:rPr>
        <w:t>el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mo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vo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nap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ivan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amouprav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22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iv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perativ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 w:eastAsia="en-US"/>
        </w:rPr>
        <w:t>-</w:t>
      </w:r>
      <w:r>
        <w:rPr>
          <w:sz w:val="24"/>
          <w:szCs w:val="24"/>
        </w:rPr>
        <w:t>savjetodavn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funkciju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klop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jelokru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ju prijedloge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te stanje i poduzimaju aktivnosti u pojedinim područjima djelatnosti od mjesnog značaj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u preporuk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ju i druge poslove sukladno Odluci o osnivanju radnog t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ordinator se imenuje za realizaciju i/ili provođenje pojedinih aktivnosti Vijeća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V.</w:t>
        <w:tab/>
        <w:t xml:space="preserve">NEPOSREDNO SUDJELOVANJE GRAĐANA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 xml:space="preserve">U ODLUČIVANJU I IZJAŠNJAVANJU 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23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rađani mogu neposredno sudjelovati u odlučivanju o lokalnim poslovima putem lokalnog referenduma, mjesnog zbora građana, traženjem mišljenja i davanjem prijedloga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Lokalni referend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može se raspisati radi odlučivanja o prijedlogu za promjenu Statuta Grada Pule-Pola, o prijedlogu općeg akta ili drugog pitanja od lokalnog značaja iz djelokruga Gradskog vijeć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može se raspisati za područje Grada Pule-Pola, a može se raspisati i za područje jednog mjesnog odbora ili više mjesnih odbora kada se odlučuje o pitanjima značajnim za to područj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raspisuje Gradsko vijeće Grada Pule-Pola, a provodi se sukladno odredbama Statuta Grada Pule-Pola i zakon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luka donijeta na lokalnom referendumu obvezatna je za Gradsko vijeće Grada Pule-Po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Mjesni zbor građana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5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se radi izjašnjavanja građana o pojedinim pitanjima od lokalnog značaja, raspravljanja o potrebama i interesima građana te davanja prijedloga za rješavanje pitanja od lokalnog značaja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mjesnom zboru građana imaju pravo sudjelovati birači koji imaju prebivalište na području za koje se saziva zbor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6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Vijeće radi raspravljanja o potrebama i interesima građana tog područja i davanja prijedloga za njihovo rješavanje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može sazvati i Gradsko vijeće radi davanja mišljenja  građana o prijedlogu općeg akta ili drugih pitanja iz djelokruga Grada Pule-Pola, kao i drugih pitanja određenih zakon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 može se sazvati za dio područja mjesnog odbora koji čini zasebnu cjelinu (naselje, dio naselja, stambeni blok  i sl.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se javnim upućivanjem poziv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vni poziv može se uputiti preko tiska i drugih sredstava javnog priopćavanja, oglašavanjem na oglasnoj ploči Mjesnog odbora te na mjestima na kojima je dozvoljeno oglašavanje, kao i na  drugi dozvoljen i prikladan način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iv na mjesni zbor građana sadrži mjesto i vrijeme održavanja mjesnog zbora građana te dnevni red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donosi pravovaljane odluke natpolovičnom većinom glasova građana prisutnih na zb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Odluka donijeta na mjesnom zboru građana obvezatna je za Vijeće, ali ne obvezuje predstavničko tijelo Grad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Tijela Mjesnog odbora dužna su izvjestiti  građane o tome što je poduzeto u vezi s njihovim odlukama i prijedlozim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9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jesni zbor građana vodi predsjednik Vijeća ili član Vijeća kojega ono odredi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mjesnom zboru građana vodi se zapisnik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Drugi oblici neposrednog sudjelovanja građan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0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U svom radu Vijeće će kao oblik neposrednog sudjelovanja građana u odlučivanju  o pitanjima od interesa za život i rad građana na području Mjesnog odbora i javnosti rada tijela mjesnog odbora, osigurati uvjete za podnošenje prijedloga i primjedbi građana.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VI.</w:t>
        <w:tab/>
        <w:t>FINANCIRANJE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1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720"/>
        <w:rPr/>
      </w:pPr>
      <w:r>
        <w:rPr>
          <w:szCs w:val="24"/>
          <w:lang w:val="en-US" w:eastAsia="en-US"/>
        </w:rPr>
        <w:t>Financijska sredstva za obavljanje poslova u djelokrugu Mjesnog odbora osiguravaju se iz Proračuna Grada Pule-Pola, sredstava koja Mjesni odbor ostvari svojom aktivnošću, pomoći, donacija i drugih izv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inancijska sredstva osigurana na način iz prethodnog stavka ovog članka, raspoređuju se Financijskim planom Mjesnog odbora, prema Programu rada mjesnog odbor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a zakonito korištenje financijskih sredstava, Predsjednik Vijeća odgovara Vijeću Mjesnog odbora i Gradonačelnik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2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Financijska sredstva iz Proračuna Grada za financiranje djelokruga rada Mjesnog odbora osiguravaju se sukladno prihvaćenom Programu rada mjesnog odbora u određenoj visina sredstava za aktivnosti Mjesnog odbora, prema Odluci o načinu financiranja mjesnih odbora i plana malih komunalnih akcija mjesnih odbora na području Grada Pule-Pol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3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5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Na financijsko poslovanje, izradu Financijskog plana i propisana izvješća primjenjuju se financijski propisi za korisnike proračuna jedinica lokalne samouprave.</w:t>
      </w:r>
    </w:p>
    <w:p>
      <w:pPr>
        <w:pStyle w:val="BodyTextIndent2"/>
        <w:tabs>
          <w:tab w:val="clear" w:pos="708"/>
          <w:tab w:val="left" w:pos="5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 w:eastAsia="en-US"/>
        </w:rPr>
        <w:t>Članak 34.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TextBody"/>
        <w:ind w:firstLine="540"/>
        <w:rPr>
          <w:szCs w:val="24"/>
          <w:lang w:val="nl-NL" w:eastAsia="en-US"/>
        </w:rPr>
      </w:pPr>
      <w:r>
        <w:rPr>
          <w:szCs w:val="24"/>
          <w:lang w:val="nl-NL" w:eastAsia="en-US"/>
        </w:rPr>
        <w:t xml:space="preserve">  </w:t>
      </w:r>
      <w:r>
        <w:rPr>
          <w:szCs w:val="24"/>
          <w:lang w:val="nl-NL" w:eastAsia="en-US"/>
        </w:rPr>
        <w:t>Nakon isteka godine za koju je donijet Financijski plan, Vijeće donosi Izvješće o izvršenju Financijskog plana.</w:t>
      </w:r>
    </w:p>
    <w:p>
      <w:pPr>
        <w:pStyle w:val="Normal"/>
        <w:ind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lang w:val="nl-NL" w:eastAsia="en-US"/>
        </w:rPr>
        <w:t>VII.</w:t>
        <w:tab/>
        <w:t>NADZOR ZAKONITOSTI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 w:eastAsia="en-US"/>
        </w:rPr>
        <w:t>Članak 35.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BodyTextIndent2"/>
        <w:rPr>
          <w:szCs w:val="24"/>
          <w:lang w:val="nl-NL" w:eastAsia="en-US"/>
        </w:rPr>
      </w:pPr>
      <w:r>
        <w:rPr>
          <w:szCs w:val="24"/>
          <w:lang w:val="nl-NL" w:eastAsia="en-US"/>
        </w:rPr>
        <w:tab/>
        <w:t>U provedbi nadzora nad zakonitošću rada tijela mjesnog odbora, Vijeće je dužno Gradonačelniku podnositi izvješće o svom radu najmanje jednom godišnje, a na traženje Gradonačelnika i tijekom godine prema potreb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nl-NL" w:eastAsia="en-US"/>
        </w:rPr>
        <w:tab/>
        <w:t>Sve opće akte i odluke koje donosi Vijeće, dužno ih je dostaviti upravnom odjelu nadležnom za mjesnu samoupravu u roku 15 dana od dana donošenja, radi provedbe nadzora u skladu sa Zakonom i Statutom.</w:t>
      </w:r>
    </w:p>
    <w:p>
      <w:pPr>
        <w:pStyle w:val="Normal"/>
        <w:ind w:left="36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VIII.</w:t>
        <w:tab/>
        <w:t>PRIJELAZNE I ZAVRŠN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Administrativne i stručne poslove za potrebe rada Mjesnog odbora obavlja upravno tijelo Grada Pule nadležno za poslove mjesne samouprave, kao i druga gradska upravna tijela na način propisan općim aktom kojim se uređuje ustrojstvo i djelokrug rada upravnih tijela. 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Stupanjem na snagu ovih Pravila prestaju važiti Pravila Mjesnog odbora Monte Zaro br. 6/12 od 5.3.201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Pravila stupaju na snagu danom donošenja te se objavlju na oglasnoj ploči Mjes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: 20 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uli,7.4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DSJEDNIC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Ivana Softić v.r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 Pravila objavljena su na oglasnoj ploči Mjesnog odbora Monte Zaro 08.04.2016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54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2"/>
      <w:szCs w:val="22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2:00Z</dcterms:created>
  <dc:creator> </dc:creator>
  <dc:description/>
  <cp:keywords/>
  <dc:language>en-US</dc:language>
  <cp:lastModifiedBy>Dlabinac</cp:lastModifiedBy>
  <dcterms:modified xsi:type="dcterms:W3CDTF">2016-06-09T09:40:00Z</dcterms:modified>
  <cp:revision>3</cp:revision>
  <dc:subject/>
  <dc:title>Na temelju članka 61</dc:title>
</cp:coreProperties>
</file>