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0. stavka 7. Zakona o održivom gospodarenju otpadom („Narodne novine" br. 94/13, 73/17, 14/19 i 98/19), članka 4. Uredbe o gospodarenju komunalnim otpadom („Narodne novine" br. 50/17 i 84/19) i članka 39. Statuta Grada Pula-Pola („Službene novine” Grada Pule br. 07/09, 16/09, 12/11, 01/13 i 02/18), Gradsko vijeće Grada Pule na sjednici održanoj dana _________ godine, donijel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i dopuni Odluke o načinu pružan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e usluge prikupljanja miješanog komunalnog 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orazgradivog komunalnog ot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luci o načinu pružanja javne usluge prikupljanja miješanog komunalnog i biorazgradivog komunalnog otpada („Službene novine“ Grada Pule broj 01/18 i 14/18) članak 6. stavak 1. mijenja se i glas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risnici javne usluge prikupljanja miješanog komunalnog  otpada i prikupljanja biorazgradivog komunalnog otpada razvrstavaju se u kategori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a kućanstv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a koji nije kućanstvo“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za stavka 1. dodaju se novi stavci 2. i 3. koji glas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risnik kućanstvo je korisnik javne usluge koji nekretninu koristi trajno ili povremeno u svrhu stanovanja (npr. vlasnici stanova, kuća, nekretnina za odm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koji nije kućanstvo je korisnik javne usluge koji nije razvrstan u kategoriju korisnika kućanstvo, a koji nekretninu koristi u svrhu obavljanja djelatnosti, te je razvrstan u odgovarajuću potkategoriju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dašnji stavci 2., 3., i 4. postaju stavci 4., 5. i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članka 6. dodaje se članak 6.a koji gla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risnici koji nisu kućanstvo razvrstani su u slijedeće potkategorije prema djelatnosti koja se obavlja u nekretnini odnosno posebnom dijelu nekretnine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 i vrtići, učilišta, vjerski objekti, samostani, bolnice, dnevne bolnice, ambulante, domovi za starije osobe, ustanove socijalne skrbi i druge slične djelatnosti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koje nisu obuhvaćene ostalim točkama (na primjer: uredi, javni uredi, agencije, banke, uredski prostori državne uprave, županijske i lokalne samouprave, sudova, agencija, pošta, fondova i slično, humanitarne organizacije, osiguravajuća društva, odvjetnički i javnobilježnički uredi, turističke agencije, objekti za igre na sreću, udruge, muzeji, galerije, knjižnice, knjižare, izložbeni prostori, galerije, kina, kazališta, sportske dvorane, ambulante, trgovine odjećom i obućom i drugom neprehrambenom robom, kiosci za prodaju tiskovina i duhanskih proizvoda, obrtničke djelatnosti: frizerski salon, brijač, kozmetičar, stolar, vodoinstalater, električar, automehaničar, autolimar, bravar, radione za popravak, ribarski obrti, keramičari i druge slične obrtne djelatnosti, industrijske djelatnosti s proizvodnim pogonima te druge slične djelatnosti)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(pravne i fizičke osobe – obrtnici) koji obavljaju ugostiteljsku djelatnost bez pružanja usluge smještaja ali uz pripremu i/ili posluživanje hrane (na primjer: restoran, gostionica, zdravljak, zalogajnica, pečenjarnica, pizzeria, bistro, slastičarnica, objekti brze prehrane, kavana, pivnica, buffet, kantina, pub, krčma, caffe bar, konoba, klet, kušaonica, pripremnica obroka – catering, objekt jednostavnih usluga u kiosku i slično) te tržnica, benzinska postaja, trgovački centar i druge slične djelatnosti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(pravne i fizičke osobe – obrtnici) koji obavljaju ugostiteljsku djelatnost bez pružanja usluge smještaja i bez pripreme i/ili posluživanja hrane (na primjer: caffe bar, noćni klub, noćni bar, disco klub i slično) te klub za zabavu na otvorenom, organizator javnih manifestacija, mesnica, ribarnica, prodavaonica mliječnih i suhomesnatih proizvoda, benzinska postaja, supermarket, trgovina prehrambenom robom, trgovački centar i druge slične djelatnosti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koji pružaju ugostiteljske usluge u domaćinstvu (fizička osoba – građanin koji iznajmljuje sobu/apart</w:t>
        <w:softHyphen/>
        <w:t>man/kuću za odmor i slično)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ci (pravne i fizičke osobe – obrtnici) koji obavljaju ugostiteljsku djelatnost i pružaju uslugu smještaja (kamp, hotel, hostel, prenoćišta i slično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ka, autobusni i željeznički kolodvor, zračne luke i druge slične djelatnosti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35. stavak 3. mijenja se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 računu za </w:t>
      </w:r>
      <w:r>
        <w:rPr>
          <w:rFonts w:cs="Times New Roman" w:ascii="Times New Roman" w:hAnsi="Times New Roman"/>
          <w:bCs/>
          <w:sz w:val="24"/>
          <w:szCs w:val="24"/>
        </w:rPr>
        <w:t>pruženu javnu uslugu cijena obvezne minimalne javne usluge mora biti zasebno iskazana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a članka 35. dodaju se članci 35.a, 35.b i 35.c koji glas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anak 35.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obvezne minimalne javne usluge na području pružanja usluge jedinstvena je za sve korisnike usluge razvrstane u kategoriju korisnika kućanst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obvezne minimalne javne usluge jednaka je za sve korisnike usluge razvrstane u kategoriju korisnika koji nije kućanstvo unutar iste potkategori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5.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redbe o načinu izračuna i određivanju cijene, te iznos obvezne minimalne javne usluge za korisnike javne usluge razvrstane u kategoriju korisnika kućanstvo i potkategorije korisnika koji nisu kućanstvo biti će utvrđene posebnom odlukom, te će se početi primjenjivati nakon što davatelj usluge sklopi ugovor sa Fondom za zaštitu okoliša i energetsku učinkovitost kojim se određuju uvjeti sakupljanja i predaje reciklabilnog komunalnog otpada, a čije troškove se obvezao financirati Fond za zaštitu okoliša i energetsku učinkovitost te nakon uspostave burze otpada na cjelokupnom području Republike Hrvats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5.c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na istom obračunskom mjestu korisnik može razvrstati i u kategoriju kućanstvo i u kategoriju korisnika koji nije kućanstvo, korisnik je dužan plaćati samo cijenu obvezne minimalne javne usluge obračunatu za kategoriju korisnika koji nije kućanstv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o se na istom obračunskom mjestu korisnik može razvrstati u više potkategorija korisnika koji nije kućanstvo, korisnik je dužan plaćati samo jednu cijenu obvezne minimalne javne usluge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9. mijenja se i glasi: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Style w:val="Fontstyle01"/>
          <w:rFonts w:cs="Calibri"/>
        </w:rPr>
      </w:pPr>
      <w:r>
        <w:rPr>
          <w:rStyle w:val="Fontstyle01"/>
          <w:rFonts w:cs="Calibri"/>
        </w:rPr>
        <w:t>„</w:t>
      </w:r>
      <w:r>
        <w:rPr>
          <w:rStyle w:val="Fontstyle01"/>
          <w:rFonts w:cs="Calibri"/>
        </w:rPr>
        <w:t>Smatra se da je korisnik usluge postupio protivno Ugovoru: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ne predaje otpad davatelju usluge (ne zaduži spremnik za otpad i/ili izjavljuje da</w:t>
      </w:r>
      <w:r>
        <w:rPr/>
        <w:t xml:space="preserve"> </w:t>
      </w:r>
      <w:r>
        <w:rPr>
          <w:rStyle w:val="Fontstyle01"/>
          <w:rFonts w:cs="Calibri"/>
        </w:rPr>
        <w:t>ne koristi nekretninu) a na temelju podataka očitanja mjernih uređaja za potrošnju</w:t>
      </w:r>
      <w:r>
        <w:rPr/>
        <w:br/>
      </w:r>
      <w:r>
        <w:rPr>
          <w:rStyle w:val="Fontstyle01"/>
          <w:rFonts w:cs="Calibri"/>
        </w:rPr>
        <w:t>električne energije, plina ili vode ili na drugi način se utvrdi da koristi nekretninu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nije u roku od 30 dana od početka korištenja novoizgrađene nekretnine, odnosno posebnog dijela takve nekretnine ili prava korištenja takve nekretnine, odnosno</w:t>
        <w:br/>
        <w:t>posebnog dijela takve nekretnine (kada je vlasnik nekretnine obvezu plaćanja</w:t>
        <w:br/>
        <w:t>ugovorom prenio na tog korisnika) o istome pisanim putem obavijestio davatelja</w:t>
        <w:br/>
        <w:t>usluge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odloži bilo kakav otpad pored odnosno izvan spremnika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na svom obračunskom mjestu postupa s otpadom na način kojim se dovodi u</w:t>
        <w:br/>
        <w:t>opasnost ljudsko zdravlje i uzrokuje pojava neugode drugoj osobi zbog mirisa otpada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>
          <w:rStyle w:val="Fontstyle01"/>
          <w:rFonts w:cs="Calibri"/>
        </w:rPr>
      </w:pPr>
      <w:r>
        <w:rPr>
          <w:rStyle w:val="Fontstyle01"/>
          <w:rFonts w:cs="Calibri"/>
        </w:rPr>
        <w:t>ako je volumen predanog miješanog komunalnog otpada veći od ugovorenog</w:t>
        <w:br/>
        <w:t>volumena spremnika, pa poklopac spremnika nije zatvoren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>
          <w:rStyle w:val="Fontstyle01"/>
          <w:rFonts w:cs="Calibri"/>
        </w:rPr>
      </w:pPr>
      <w:r>
        <w:rPr>
          <w:rStyle w:val="Fontstyle01"/>
          <w:rFonts w:cs="Calibri"/>
        </w:rPr>
        <w:t>ako pretrpa i dodatno sabije komunalni otpad tako da on ne može ispasti iz spremnika pri pražnjenju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u spremnik za komunalni otpad odloži problematičan ili opasan otpad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u spremnik za odvojeno prikupljanje otpada odloži komunalni otpad, kao i bilo</w:t>
        <w:br/>
        <w:t>koji drugi otpad koji ne odgovara definiciji otpada za koji je spremnik namijenjen,</w:t>
        <w:br/>
        <w:t>ako odloži bilo kakav otpad pored odnosno izvan spremnika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s glomaznim otpadom odloži bačve, kante i slične posude u kojima ima ulja, boja,</w:t>
        <w:br/>
        <w:t>kiselina i drugih opasnih tvari te drugi problematični otpad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>
          <w:rStyle w:val="Fontstyle01"/>
          <w:rFonts w:cs="Calibri"/>
        </w:rPr>
      </w:pPr>
      <w:r>
        <w:rPr>
          <w:rStyle w:val="Fontstyle01"/>
          <w:rFonts w:cs="Calibri"/>
        </w:rPr>
        <w:t>ako je u Izjavi o načinu korištenja usluge naveo netočne podatke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je u Izjavi o korištenju usluge lažno naveo da nekretninu trajno ne koristi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/>
      </w:pPr>
      <w:r>
        <w:rPr>
          <w:rStyle w:val="Fontstyle01"/>
          <w:rFonts w:cs="Calibri"/>
        </w:rPr>
        <w:t>ako ne dojavi davatelju usluge promjenu podataka iz Izjave u roku od 15 dana od dana kad je nastupila promjena;</w:t>
      </w:r>
    </w:p>
    <w:p>
      <w:pPr>
        <w:pStyle w:val="NoSpacing"/>
        <w:numPr>
          <w:ilvl w:val="0"/>
          <w:numId w:val="3"/>
        </w:numPr>
        <w:ind w:left="567" w:hanging="283"/>
        <w:jc w:val="both"/>
        <w:rPr>
          <w:rStyle w:val="Fontstyle01"/>
          <w:rFonts w:cs="Calibri"/>
        </w:rPr>
      </w:pPr>
      <w:r>
        <w:rPr>
          <w:rStyle w:val="Fontstyle01"/>
          <w:rFonts w:cs="Calibri"/>
        </w:rPr>
        <w:t>ako ne dojavi davatelju usluge u roku od 15 dana, svaku promjenu namjene prostora</w:t>
        <w:br/>
        <w:t>ili djelatnosti te proširenje i izmjenu djelatnosti ili druge okolnosti koje znatno utječu</w:t>
        <w:br/>
        <w:t>na povećanje ili smanjenje javne usluge.</w:t>
      </w:r>
    </w:p>
    <w:p>
      <w:pPr>
        <w:pStyle w:val="NoSpacing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ugovorne kazne koju je korisnik usluge dužan platiti za svako pojedino postupanje protivno Ugovoru iz stavka 1. ovoga članka odrediti će se po utvrđivanju iznosa </w:t>
      </w:r>
      <w:r>
        <w:rPr>
          <w:rFonts w:cs="Times New Roman" w:ascii="Times New Roman" w:hAnsi="Times New Roman"/>
          <w:bCs/>
          <w:sz w:val="24"/>
          <w:szCs w:val="24"/>
        </w:rPr>
        <w:t>obvezne minimalne javne usluge sukladno članku 35.b. ove Odluke pri čemu se ista može utvrditi najviše do iznosa</w:t>
      </w:r>
      <w:r>
        <w:rPr>
          <w:rFonts w:cs="Times New Roman" w:ascii="Times New Roman" w:hAnsi="Times New Roman"/>
          <w:sz w:val="24"/>
          <w:szCs w:val="24"/>
        </w:rPr>
        <w:t xml:space="preserve"> godišnje cijene obvezne minimalne javne usluge za kategoriju korisnika usluge u koju je korisnik razvrstan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2. mijenja se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iterij za određivanje udjela korisnika usluge u slučaju kad su korisnici javne usluge kućanstva i koriste zajednički spremnik, a nije postignut sporazum o njihovim udjelima, predstavlja cijenu obvezne minimalne javne usluge za korisnika kućanstva i ukupnog broja fizičkih osoba na obračunskom mjestu, pri čemu broj fizičkih osoba u jednom kućanstvu za obračun odvoza iznosi tri do trenutka dok se ne postigne sporazum o njihovim udjelima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3. mijenja se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riterij za određivanje udjela korisnika usluge koji nije kućanstvo u slučaju kad su korisnici javne usluge kućanstva i korisnici koji nisu kućanstvo koji se bave neproizvodnim djelatnostima i koriste zajednički spremnik, a nije postignut sporazum o njihovim udjelima je cijena obvezne minimalne javne usluge za korisnika koji nije kućanstvo i broja osoba kojima je mjesto rada na tom obračunskom mjestu u odnosu na ukupan broj oso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korisnik koji nije kućanstvo bavi proizvodnom ili ugostiteljskom djelatnošću, dodijelit će mu se poseban spremnik za otpad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nakon što davatelj usluge zaključi s Fondom za zaštitu okoliša i energetsku učinkovitost Ugovor o financiranju iz članka 18. stavka 3. Uredbe o gospodarenju komunalnim otpadom (NN 50/17 i 84/19) i nakon što se uspostavi Burza otpada na cjelokupnom području Republike Hrvats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Hlk23679216"/>
      <w:bookmarkEnd w:id="0"/>
      <w:r>
        <w:rPr>
          <w:rFonts w:cs="Times New Roman" w:ascii="Times New Roman" w:hAnsi="Times New Roman"/>
          <w:sz w:val="24"/>
          <w:szCs w:val="24"/>
        </w:rPr>
        <w:t>KLASA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ula, ______2019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GRADSKO VIJEĆE GRADA PULA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DSJEDNIK </w:t>
      </w:r>
    </w:p>
    <w:p>
      <w:pPr>
        <w:pStyle w:val="Heading6"/>
        <w:jc w:val="both"/>
        <w:rPr/>
      </w:pPr>
      <w:r>
        <w:rPr>
          <w:sz w:val="24"/>
          <w:szCs w:val="24"/>
        </w:rPr>
        <w:tab/>
      </w:r>
      <w:r>
        <w:rPr/>
        <w:t>Tiziano Sošić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3679216"/>
      <w:bookmarkStart w:id="2" w:name="_Hlk2367921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88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eastAsia="hr-HR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</w:rPr>
  </w:style>
  <w:style w:type="character" w:styleId="BodyTextChar">
    <w:name w:val="Body Text Char"/>
    <w:qFormat/>
    <w:rPr>
      <w:rFonts w:ascii="HRTimes;Times New Roman" w:hAnsi="HRTimes;Times New Roman" w:eastAsia="Times New Roman" w:cs="HRTimes;Times New Roman"/>
      <w:sz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Times New Roman" w:hAnsi="HRTimes;Times New Roman" w:eastAsia="Times New Roman" w:cs="HR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1283">
    <w:name w:val="box_4612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8:00Z</dcterms:created>
  <dc:creator>korisnik</dc:creator>
  <dc:description/>
  <cp:keywords/>
  <dc:language>en-US</dc:language>
  <cp:lastModifiedBy>kbencic</cp:lastModifiedBy>
  <cp:lastPrinted>2019-11-14T12:34:00Z</cp:lastPrinted>
  <dcterms:modified xsi:type="dcterms:W3CDTF">2019-11-15T12:41:00Z</dcterms:modified>
  <cp:revision>7</cp:revision>
  <dc:subject/>
  <dc:title/>
</cp:coreProperties>
</file>