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  <w:t>Na temelju članka 92. Statuta Grada Pule (“Službene novine” Grada Pule broj 07/09, 16/09, 12/11 i 01/13) i članka 6. Osnova pravila Mjesnih odbora  (“Službene novine Grada Pule br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10/09, 09/11 i 11/15), Vijeće Mjesnog odbora</w:t>
      </w:r>
      <w:r>
        <w:rPr>
          <w:b/>
          <w:sz w:val="24"/>
          <w:szCs w:val="24"/>
        </w:rPr>
        <w:t xml:space="preserve"> Vidikovac,  </w:t>
      </w:r>
      <w:r>
        <w:rPr>
          <w:sz w:val="24"/>
          <w:szCs w:val="24"/>
        </w:rPr>
        <w:t xml:space="preserve">na sjednici održanoj </w:t>
      </w:r>
    </w:p>
    <w:p>
      <w:pPr>
        <w:pStyle w:val="Normal"/>
        <w:ind w:right="-120" w:hanging="0"/>
        <w:jc w:val="both"/>
        <w:rPr/>
      </w:pPr>
      <w:r>
        <w:rPr>
          <w:sz w:val="24"/>
          <w:szCs w:val="24"/>
        </w:rPr>
        <w:t>8.3.2016  godine, donijelo je</w:t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 O S L O V N I K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RADU VIJEĆA MJESNOG ODBORA  VIDIKOVA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E ODREDB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Ovim se Poslovnikom Vijeća Mjesnog odbora Vidikovac utvrđuje organizacija i način rada Vijeća Mjesnog odbora Vidikovac (u daljnjem tekstu: Vijeće), a osobito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stituiranje Vijeć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zbor predsjednika i zamjenika predsjednika Vijeća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lovni red na sjednicama Vijeća i donošenje akat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nivanje i način rada radnih tijela Vijeć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vnost rada Vijeć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II.   </w:t>
        <w:tab/>
        <w:t xml:space="preserve">KONSTITUIRANJE VIJEĆA I IZBOR PREDSJEDNIKA I ZAMJENIKA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PREDSJEDNIKA VIJEĆ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va konstituirajuća sjednica vijeća održat će se u roku od 30 dana od dana objave izbornih rezultata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Konstituirajuću sjednicu vijeća saziva gradonačelnik ili osoba koju on ovlasti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 xml:space="preserve">Vijeće se smatra konstituiranim izborom predsjednika na prvoj sjednici kojoj je nazočna većina članova    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ijeća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 xml:space="preserve">Članovi vijeća biraju iz svog sastava predsjednika i zamjenika predsjednika vijeća na vrijeme od četiri  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odine. 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a izbor na te dužnosti potrebna je natpolovična većina glasova svih članova vijeća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 xml:space="preserve">Ako se konstituirajuća sjednica ne održi u zakazanom roku ovlašteni sazivač odmah će sazvati novu  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onstituirajuću koja se treba održati u roku od 30 dana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onstituirajućoj sjednici vijeća do izbora predsjednika predsjeda prvi izabrani član s kandidacijske liste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de-DE"/>
        </w:rPr>
        <w:t xml:space="preserve">koja je  dobila najviše glasova. Ako je više lista dobilo isti najveći broj glasova, konstituirajućoj sjednici  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dsjedat će prvi izabrani kandidat s liste koja je imala manji redni broj na glasačkom listiću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II.</w:t>
        <w:tab/>
        <w:t xml:space="preserve"> POSLOVNI RED SJEDNICE VIJEĆA I DONOŠENJE AKATA VIJEĆ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Vijeće radi na sjednic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Članovi Vijeća dužni su prisustvovati sjednicama Vijeća i sudjelovati u njenom radu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jednice Vijeća saziva i predsjedava im predsjednik Vijeć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Sjednice Vijeća održavaju se u pravilu jednom mjesečno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Vijeće može donijeti zaključak da u određene mjesece u godini neće zasjed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Članak 4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Predsjednik Vijeća utvrđuje i predlaže dnevni red sjednic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ziv za sjednicu sadržava: dan, vrijeme i mjesto održavanja sjednice i predloženi dnevni red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oziv za sjednicu dostavlja se pismenim putem najmanje tri dana prije održavanja sjednice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Uz poziv po potrebi prilažu se svi materijali predviđeni za raspravu po predloženim točkama dnevnog reda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Materijal za dnevni red sjednice priprema predsjednik Vijeća ili zamjenik predsjednika Vijeća u suradnji s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tajnikom. Pripremu određenih materijala može se povjeriti radnim tijelima ili ovlaštenim pojedincima, koji su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užni pripremljeni materijal na vrijeme dostaviti predsjedniku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U posebnim slučajevima predsjednik Vijeća može sazvati sjednicu i na drugi način  (telefonski, telefaxom ili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email-om ) u roku od 24 sata, a dnevni red sjednice predložiti će na samoj sjednici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Članak 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itanjima važnim za život i rad građana na području mjesnog odbora, raspravu i sazivanje sjednice Vijeća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mogu predlagati članovi vijeć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edsjednik Vijeća dužan je sazvati sjednicu ako to zatraži gradonačelnik Grada Pule, ili  trećina članova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Vijeća, u roku 8 dana od dana dostave zahtjev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Vijeća predsjedava sjednicama, a u njegovoj odsutnosti sjednicu vodi zamjenik predsjednik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slučaju da predsjednik Vijeća ne sazove sjednicu u slučajevima predviđenim st.2. čl. 5. ovog Poslovnika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jednicu će sazvati zamjenik predsjednika Vijeć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7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  <w:lang w:val="en-AU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en-AU" w:eastAsia="hr-HR"/>
        </w:rPr>
      </w:r>
    </w:p>
    <w:p>
      <w:pPr>
        <w:pStyle w:val="TextBodyInden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slučaju opravdane odsutnosti, član Vijeća dužan je o istoj obavijestiti predsjendnika ili tajnika najkasnije </w:t>
      </w:r>
    </w:p>
    <w:p>
      <w:pPr>
        <w:pStyle w:val="TextBodyInden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an održavanja sjednice.</w:t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8.</w:t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Za pravovaljan rad sjednice Vijeća potrebna je prisutnost većine članova Vijeća (kvorum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slučaju nedostatka kvoruma početak sjednice odgađa se za 15 minuta, a ako ni tada ne bude kvoruma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jednica se odgađa, a sljedeća zakazuje u roku od 7 dan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jednica se odgađa i ako na istoj nisu nazočni ni predsjednik ni zamjenik predsjednika Vijeća, neovisno o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utvrđenom kvorumu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U slučajevima iz stavka 2. i 3. ovog članka piše se službena bilješka.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9.</w:t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kon otvaranja sjednice, predsjednik Vijeća daje potrebna objašnjenja u vezi s radom sjednice, te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bavještava članove Vijeća, o broju nazočnih vijećnik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vni red sjednice Vijeća utvrđuje se na temelju prijedloga dnevnog reda, predloženog u pozivu za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jednicu, ili na samoj sjednici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vaki član Vijeća ima pravo predlagati izmjene i dopune predloženog dnevnog red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Za predloženi dnevni red glasuje se sa “za” ili” protiv”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lije utvrđenog dnevnog reda prelazi se na raspravu o pojedinim pitanjima i to redom koji je utvrđen u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ihvaćenom dnevnom redu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1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a sjednici se o svakom predmetu, iz utvrđenog dnevnog reda, najprije raspravlja, a zatim odlučuj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Za svaku točku dnevnog reda, u pravilu, potrebno je dati uvodno izlagan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1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a sjednici Vijeća ne može nitko govoriti, prije nego što zatraži i dobije riječ od predsjednika Vijeć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edsjednik vijeća brine se da govornik ne bude ometan ili spriječen u govoru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jekom raspravljanja o određenoj točki dnevnog reda govornik može govoriti samo o temi o kojoj se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raspravlja i prema utvrđenom dnevnom redu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o se govornik udalji od predmeta dnevnog reda, predsjednik će ga opomenuti da se drži dnevnog reda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ko se govornik, poslije opomene, ne drži teme dnevnog reda predsjednik će mu oduzeti riječ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edsjedavajući daje članovima i drugim učesnicima sjednice riječ prema redoslijedu prijava za rasprav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1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edsjednik zaključuje raspravu kada utvrdi da nema više prijavljenih govor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1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a sjednici Vijeća odlučuje se javnim glasovanjem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ojedinim pitanjima, ako to zahtjeva priroda tih pitanja, može se glasovati tajno, a odluku o tome donosi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ijeć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lasovanje se vrši pojedinačnim izjašnjavanjem za svaku točku dnevnog reda, a rezultat se unosi u zapisnik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dsjednik Vijeća poziva članove da se izjasne tko je “za” prijedlog akta koji se donosi, zatim tko je </w:t>
      </w:r>
    </w:p>
    <w:p>
      <w:pPr>
        <w:pStyle w:val="Normal"/>
        <w:ind w:firstLine="72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“</w:t>
      </w:r>
      <w:r>
        <w:rPr>
          <w:sz w:val="24"/>
          <w:szCs w:val="24"/>
          <w:lang w:val="de-DE"/>
        </w:rPr>
        <w:t>protiv”, odnosno da li se tko uzdržava od glasovanj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ko po pojedinoj točki dnevnog reda postoje dva ili više prijedloga, za svaki se glasuje posebn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1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Predsjedavajući će prekinuti sjednicu ukoliko nastupe okolnosti koje onemogućavaju daljnji rad sjednic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ekinuta sjednica nastaviti će se najkasnije u roku od sedam da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Red na sjednici Vijeća osigurava predsjednik Vijeć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U slučaju remećenja reda na sjednici predsjednik Vijeća može članu Vijeća izreći stegovnu mjeru: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>1. opomena,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>2. opomena  s oduzimanjem riječi,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3. opomena s oduzimanjem riječi i isključivanjem sa sjednice za vrijeme rasprave i odlučivanja o pojedinoj   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 xml:space="preserve">                </w:t>
      </w:r>
      <w:r>
        <w:rPr>
          <w:sz w:val="24"/>
          <w:szCs w:val="24"/>
          <w:lang w:val="de-DE"/>
        </w:rPr>
        <w:t>točki dnevnog reda,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>4. udaljavanje sa sjednic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tegovne mjere su konačne nakon što ih je izrekao predsjednik Vijeć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omena se izriče članu Vijeća koji na sjednici svojim vladanjem ili govorom remeti red ili na drugi način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krši odredbe ovog Poslovnik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Član Vijeća je učinio stegovni istup iz prethodnog stavka ovog članka ak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se u govoru ne drži predmeta o kojem se raspravlja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govori a nije dobio odobrenje predsjednika Vijeća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se javi za ispravak netočnog navoda ili zbog ukazivanja na povredu Poslovnika, a započne govoriti o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drugoj temi za koji nije dobio riječ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vrijeđa ili omalovažava predsjednika Vijeća, članove Vijeća ili druge osobe  nazočne na sjednici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svojim ponašanjem odstupa od općih pravila ponašanja u vijeću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na drugi način remeti rad Vijeć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omena s oduzimanjem riječi izriče se članu Vijeća koji se u svom govoru i nakon što mu je izrečena </w:t>
      </w:r>
    </w:p>
    <w:p>
      <w:pPr>
        <w:pStyle w:val="Normal"/>
        <w:ind w:firstLine="72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opomena, ne drži teme o kojoj se raspravlja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de-DE"/>
        </w:rPr>
        <w:t xml:space="preserve">Opomena s oduzimanjem riječi izreći će se članu vijeća i kad svojim govorom teže narušava ugled Vijeća i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jegovih članova odnosno kad na drugi način krši odredbe ovog Poslov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znimno, članu Vijeća koji je svojim ponašanjem narušio red na sjednici, može se uz mjeru oduzimanja riječi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zreći i mjera udaljavanja sa sjednice za vrijeme rasprave i odlučivanja o točki dnevnog reda tijekom koje je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činio stegovni istu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1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Stegovna mjera udaljavanja sa sjednice Vijeća, izriče se članu Vijeća, kada je on svojim ponašanjem toliko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rušio red i prekršio odredbe ovog Poslovnika, na način, da je dovedeno u pitanje daljnje održavanje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jednice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U slučaju da se član Vijeća, nakon izricanja stegovne mjere iz prethodnog stavka ovog članka ne udalji sa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jednice, predsjednik Vijeća će privremeno prekinuti sjednicu dok se član Vijeća ne udalji sa ist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20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ećinom glasova svih članova Vijeća donose se: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</w:t>
      </w:r>
      <w:r>
        <w:rPr>
          <w:sz w:val="24"/>
          <w:szCs w:val="24"/>
          <w:lang w:val="de-DE"/>
        </w:rPr>
        <w:t xml:space="preserve">- Poslovnik o radu, 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 xml:space="preserve">           </w:t>
      </w:r>
      <w:r>
        <w:rPr>
          <w:sz w:val="24"/>
          <w:szCs w:val="24"/>
          <w:lang w:val="de-DE"/>
        </w:rPr>
        <w:t>- Plan malih komunalnih akcija,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</w:rPr>
        <w:t xml:space="preserve">- Pravila mjesnog odbora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Program rada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 Financijski plan i Godišnji obračun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tale odluke, zaključke ili druge akte Vijeća, donose se većinom glasova prisutnih članova Vijeća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luke, zaključci i drugi akti utvrđeni na sjednici obvezujući su za Vijeće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financijsko poslovanje, izradu Financijskog plana, donošenje Godišnjeg obračuna i propisanih izvješća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imjenjuju se financijski propisi za korisnike proračuna jedinice lokalne samouprav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rPr/>
      </w:pPr>
      <w:r>
        <w:rPr>
          <w:b/>
          <w:sz w:val="24"/>
          <w:szCs w:val="24"/>
        </w:rPr>
        <w:t>Članak 21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a sjednici Vijeća vodi se zapisnik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zapisnik se unosi: redni broj sjednice, mjesto, datum i sat održavanja sjednice, ime i prezime prisutnih i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dsutnih članova Vijeća, ime i prezime drugih prisutnih osoba na sjednici, prihvaćeni dnevni red,donijeti akti po točkama dnevnog reda, sat završetka sjednic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Zapisnik sa sjednice potpisuje predsjednik Vijeća ili druga ovlaštena osoba i zapisničar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apisnik sa sjednice dostavlja se svim članovima Vijeća u materijalima za narednu sjednicu Vijeća, radi usvajanja istog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Zapisnik sa sjednice Vijeća i Radnih tijela može se voditi  tonskim zapisom ili video zapiso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  <w:tab/>
        <w:t xml:space="preserve"> OSNIVANJE I NAČIN RADA RADNIH TIJELA VIJEĆ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2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ijeće može osnovati stalna i povremena radna tije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adna tijela osnivaju se odlukom kojom se uređuje njihov naziv, sastav, broj članova, djelokrug i način rad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radno tijelo mogu se birati članovi vijeća i građani koji svojim profesionalnim znanjem i/ili sklonostima za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rad mogu unaprijediti rad tijela Mjesnog odbora u interesu i za dobrobit građa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redsjednik radnog tijela saziva sjednice i predsjedava istim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a sazivanje sjednice i rad na sjednicama, odgovarajuće se primjenjuju odredbe ovog Poslovnika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a svoj rad radna tijela odgovaraju Vijeću, a izvješća o svom radu podnose predsjedniku Vijeća koji koordinira njihov ra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.</w:t>
        <w:tab/>
        <w:t>JAVNOST RADA VIJEĆ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2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Rad Vijeća mjesnog odbora je javan.</w:t>
      </w:r>
    </w:p>
    <w:p>
      <w:pPr>
        <w:pStyle w:val="TextBodyInden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sjednik Vijeća je dužan upoznati javnost s obavljanjem poslova iz svog djelokruga putem oglasne ploče </w:t>
      </w:r>
    </w:p>
    <w:p>
      <w:pPr>
        <w:pStyle w:val="TextBodyInden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nog odbora ili na drugi prikladan nači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2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Građani imaju pravo prisustvovati sjednici Vijeća, bez prava glasa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Građani su svoju namjeru da prisustvuju sjendici vijeća dužni unaprijed, a najkasnije jedan dan prije odžavanja sjednice vijeća najaviti tajniku ili predsjedniku vijeć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redsjednik vijeća može ograničiti broj građana koji prisurtvuju sjednici, zbog prostorbih uvjeta i održavanja reda na sjednici, o nazočnosti i broju istih odlučuje predsjednik vijeć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b/>
          <w:bCs/>
          <w:sz w:val="24"/>
          <w:szCs w:val="24"/>
        </w:rPr>
        <w:t>Članak 27.</w:t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Građani mogu sudjelovati u raspravi u koliko im to odobri presjedatelj, po točkama dnevnog reda u kojima se rješava o pitanjima o njihovog najneposrednijeg interes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rema građanima koji na bilo koji način remete mir na sjednici presjedatelj može izreči stegovne mjere, opomene, opomena sa oduzimanjem riječi i udaljavanje sa sjednice na način utvrđen za izricanje stegovnih mjera članovima vijeć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VI.</w:t>
        <w:tab/>
        <w:t xml:space="preserve"> ZAVRŠNE ODREDB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2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anom stupanja na snagu ovog poslovnika prestaje važiti poslovnik o radu vijeća mjesnog odobora broj                      od                 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oj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 Puli,</w:t>
      </w:r>
      <w:r>
        <w:rPr>
          <w:sz w:val="24"/>
          <w:szCs w:val="24"/>
        </w:rPr>
        <w:t xml:space="preserve">              god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JEĆE MJESNOG ODBORA VIDIKOVA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7088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Predsjednik: 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Boris Fornažar</w:t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6838" w:h="17407"/>
      <w:pgMar w:left="720" w:right="2800" w:gutter="0" w:header="0" w:top="1077" w:footer="0" w:bottom="107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108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80" w:leader="none"/>
      </w:tabs>
      <w:jc w:val="both"/>
      <w:outlineLvl w:val="3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21:00Z</dcterms:created>
  <dc:creator> </dc:creator>
  <dc:description/>
  <cp:keywords/>
  <dc:language>en-US</dc:language>
  <cp:lastModifiedBy>Labinac Doriano</cp:lastModifiedBy>
  <cp:lastPrinted>2016-04-11T09:54:00Z</cp:lastPrinted>
  <dcterms:modified xsi:type="dcterms:W3CDTF">2016-05-13T06:21:00Z</dcterms:modified>
  <cp:revision>2</cp:revision>
  <dc:subject/>
  <dc:title>Na temelju članka 92</dc:title>
</cp:coreProperties>
</file>