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rilog 1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JAVNI OBRAZAC ZA DOSTAVU PRIJAVA ZA SUFINANCIRANJE ZAHVATA ZAŠTITE OD GRAFITA VANJSKIH DIJELOVA GRAĐEVINE NA PODRUČJU GRADA PU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IV GRAĐEVIN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A</w:t>
      </w:r>
      <w:r>
        <w:rPr>
          <w:rFonts w:cs="Times New Roman" w:ascii="Times New Roman" w:hAnsi="Times New Roman"/>
          <w:sz w:val="20"/>
          <w:szCs w:val="20"/>
        </w:rPr>
        <w:t xml:space="preserve"> (ulica i broj, k.č. i k.o.):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NOSITELJ PRIJAV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e i prezime, odnosno naziv: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jesto, adresa i kućni broj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, mobitel, Fax, e-mail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VLASNICI / SUVLASNIC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480"/>
        <w:gridCol w:w="1417"/>
        <w:gridCol w:w="396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PIS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NIK / UVLASNIC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RŠINA VLASNIŠTV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NIČKI UDIO U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PIS SUVLASNIKA KOJIM SE POTVRĐUJE SUGLASNOST SA ZAHTJEVOM KOJI SE PRIJAVLJUJE</w:t>
            </w:r>
          </w:p>
        </w:tc>
      </w:tr>
      <w:tr>
        <w:trPr>
          <w:trHeight w:val="46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java za model sufinanciranja radova sanacije i obnove građevin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molimo zaokružit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  <w:lang w:val="hr-HR"/>
        </w:rPr>
        <w:t>– Uklanjanje grafita sa kamenih i dugih perivih površina Model 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B)– Uklanjanje grafita sanacijom žbukanih pročelja ispisanih grafitima Model 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C)– Uklanjanje grafita bojanjem pročelja ispisanih grafitima Model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)– N</w:t>
      </w:r>
      <w:r>
        <w:rPr>
          <w:rFonts w:cs="Times New Roman" w:ascii="Times New Roman" w:hAnsi="Times New Roman"/>
          <w:bCs/>
          <w:sz w:val="20"/>
          <w:szCs w:val="20"/>
          <w:lang w:val="hr-HR"/>
        </w:rPr>
        <w:t xml:space="preserve">anošenje zaštitnog antigrafitnog premaza na prethodno očišćenu, odnosno saniranu površinu </w:t>
      </w:r>
      <w:r>
        <w:rPr>
          <w:rFonts w:cs="Times New Roman" w:ascii="Times New Roman" w:hAnsi="Times New Roman"/>
          <w:sz w:val="20"/>
          <w:szCs w:val="20"/>
          <w:lang w:val="hr-HR"/>
        </w:rPr>
        <w:t>Model 1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mena: Ukoliko je građevina smještena unutar zaštićene kulturno – povijesne cjeline potrebno je dostaviti i tehničku specifikaciju za antigrafitni prema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: 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NOSITELJ PRIJAVE/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IV TRGOVAČKOG DRUŠTVA/OBRT/UPRAVITELJ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KTOR/OSOBA OVLAŠTENA ZA ZASTUPANJE/PEČAT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lastoručni potpi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"/>
    </w:rPr>
  </w:style>
  <w:style w:type="character" w:styleId="WW8Num7z0">
    <w:name w:val="WW8Num7z0"/>
    <w:qFormat/>
    <w:rPr>
      <w:rFonts w:ascii="Times New Roman" w:hAnsi="Times New Roman" w:eastAsia="TimesNew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Istarski vodovod d.o.o. Bu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1:00Z</dcterms:created>
  <dc:creator>Iris Jakac</dc:creator>
  <dc:description/>
  <cp:keywords/>
  <dc:language>en-US</dc:language>
  <cp:lastModifiedBy>Lorena Dropulić</cp:lastModifiedBy>
  <cp:lastPrinted>2018-04-18T14:22:00Z</cp:lastPrinted>
  <dcterms:modified xsi:type="dcterms:W3CDTF">2018-04-18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