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tbl>
                  <w:tblPr>
                    <w:tblW w:w="71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96"/>
                  </w:tblGrid>
                  <w:tr>
                    <w:trPr/>
                    <w:tc>
                      <w:tcPr>
                        <w:tcW w:w="7196" w:type="dxa"/>
                        <w:tcBorders/>
                      </w:tcPr>
                      <w:tbl>
                        <w:tblPr>
                          <w:tblW w:w="719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196"/>
                        </w:tblGrid>
                        <w:tr>
                          <w:trPr/>
                          <w:tc>
                            <w:tcPr>
                              <w:tcW w:w="7196" w:type="dxa"/>
                              <w:tcBorders/>
                            </w:tcPr>
                            <w:tbl>
                              <w:tblPr>
                                <w:tblW w:w="71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7196"/>
                              </w:tblGrid>
                              <w:tr>
                                <w:trPr/>
                                <w:tc>
                                  <w:tcPr>
                                    <w:tcW w:w="71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</w:rPr>
                                      <w:t xml:space="preserve">                         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504825" cy="599440"/>
                                          <wp:effectExtent l="0" t="0" r="0" b="0"/>
                                          <wp:docPr id="1" name="Picture 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Picture 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rcRect l="-72" t="-60" r="-72" b="-6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04825" cy="599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60" w:after="0"/>
                                      <w:jc w:val="both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>REPUBLIKA HRVATSK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980" w:leader="none"/>
                                      </w:tabs>
                                      <w:ind w:right="-1950" w:hanging="0"/>
                                      <w:jc w:val="both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 xml:space="preserve">GRADSKO IZBORNO POVJERENSTVO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980" w:leader="none"/>
                                      </w:tabs>
                                      <w:ind w:right="-1950" w:hanging="0"/>
                                      <w:jc w:val="both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>GRADA PULE-POL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980" w:leader="none"/>
                                      </w:tabs>
                                      <w:ind w:right="-1950" w:hanging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</w:rPr>
                                      <w:t xml:space="preserve"> 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6980" w:leader="none"/>
                          </w:tabs>
                          <w:ind w:right="-1950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980" w:leader="none"/>
                          </w:tabs>
                          <w:ind w:right="-1950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980" w:leader="none"/>
                          </w:tabs>
                          <w:ind w:right="-1950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980" w:leader="none"/>
                          </w:tabs>
                          <w:ind w:right="-1950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K O N T A K 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2"/>
        <w:ind w:right="14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odyText2"/>
        <w:ind w:right="14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Sjedište Gradskog izbornog povjerenstva je u Komunalnoj palači, Pula, Forum 1. </w:t>
      </w:r>
    </w:p>
    <w:p>
      <w:pPr>
        <w:pStyle w:val="BodyText2"/>
        <w:ind w:right="14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odyText2"/>
        <w:ind w:right="140" w:hanging="0"/>
        <w:rPr/>
      </w:pPr>
      <w:r>
        <w:rPr>
          <w:rFonts w:cs="Arial"/>
          <w:b/>
          <w:bCs/>
          <w:sz w:val="24"/>
          <w:szCs w:val="24"/>
        </w:rPr>
        <w:t xml:space="preserve">e-mail: </w:t>
        <w:tab/>
      </w:r>
      <w:r>
        <w:rPr>
          <w:rStyle w:val="InternetLink"/>
          <w:rFonts w:cs="Arial"/>
          <w:b/>
          <w:sz w:val="24"/>
          <w:szCs w:val="24"/>
        </w:rPr>
        <w:t>gip.pula@izbori.hr</w:t>
      </w:r>
      <w:r>
        <w:rPr>
          <w:rFonts w:cs="Arial"/>
          <w:b/>
          <w:bCs/>
          <w:sz w:val="24"/>
          <w:szCs w:val="24"/>
        </w:rPr>
        <w:t xml:space="preserve">   </w:t>
      </w:r>
    </w:p>
    <w:p>
      <w:pPr>
        <w:pStyle w:val="BodyText2"/>
        <w:ind w:right="14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odyText2"/>
        <w:ind w:right="140" w:hanging="0"/>
        <w:rPr/>
      </w:pPr>
      <w:r>
        <w:rPr>
          <w:rFonts w:cs="Arial"/>
          <w:b/>
          <w:bCs/>
          <w:sz w:val="24"/>
          <w:szCs w:val="24"/>
        </w:rPr>
        <w:t xml:space="preserve">Telefon: </w:t>
        <w:tab/>
        <w:t>371-782</w:t>
      </w:r>
    </w:p>
    <w:p>
      <w:pPr>
        <w:pStyle w:val="BodyText2"/>
        <w:ind w:right="14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odyText2"/>
        <w:ind w:right="14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ax: </w:t>
        <w:tab/>
        <w:tab/>
        <w:t>371-730</w:t>
      </w:r>
    </w:p>
    <w:p>
      <w:pPr>
        <w:pStyle w:val="BodyText2"/>
        <w:ind w:right="14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odyText2"/>
        <w:ind w:right="14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odyText2"/>
        <w:ind w:right="14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edsjednik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Igor Rakić, v.r.</w:t>
      </w:r>
    </w:p>
    <w:p>
      <w:pPr>
        <w:pStyle w:val="BodyText2"/>
        <w:ind w:right="140"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sz w:val="22"/>
      <w:lang w:val="hr-H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7:00Z</dcterms:created>
  <dc:creator>Doriano Labinac</dc:creator>
  <dc:description/>
  <dc:language>en-US</dc:language>
  <cp:lastModifiedBy>Dlabinac</cp:lastModifiedBy>
  <dcterms:modified xsi:type="dcterms:W3CDTF">2021-04-19T07:37:00Z</dcterms:modified>
  <cp:revision>2</cp:revision>
  <dc:subject/>
  <dc:title/>
</cp:coreProperties>
</file>