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4"/>
          <w:szCs w:val="24"/>
          <w:lang w:val="nl-NL" w:eastAsia="en-US"/>
        </w:rPr>
        <w:t xml:space="preserve">Na temelju članka 61., stavka 4. </w:t>
      </w:r>
      <w:r>
        <w:rPr>
          <w:sz w:val="24"/>
          <w:szCs w:val="24"/>
        </w:rPr>
        <w:t xml:space="preserve">Zakona o lokalnoj i područnoj (regionalnoj) samoupravi (“Narodne novine” br. 33/01, 60/01-vjerodostojno tumačenje, 106/03, 129/05, 109/07, 125/08, 36/09 i 150/11), članka 92.  stavka 1. točke 3.  Statuta Grada Pula-Pola (“Službene novine” Grada Pule </w:t>
      </w:r>
      <w:r>
        <w:rPr>
          <w:color w:val="000000"/>
          <w:sz w:val="24"/>
          <w:szCs w:val="24"/>
        </w:rPr>
        <w:t xml:space="preserve">br. </w:t>
      </w:r>
      <w:r>
        <w:rPr>
          <w:rFonts w:cs="Arial" w:ascii="Arial" w:hAnsi="Arial"/>
          <w:color w:val="000000"/>
          <w:sz w:val="22"/>
          <w:szCs w:val="22"/>
        </w:rPr>
        <w:t>01/13</w:t>
      </w:r>
      <w:r>
        <w:rPr>
          <w:sz w:val="24"/>
          <w:szCs w:val="24"/>
        </w:rPr>
        <w:t>)</w:t>
      </w:r>
      <w:r>
        <w:rPr>
          <w:sz w:val="24"/>
          <w:szCs w:val="24"/>
          <w:lang w:val="hr-HR" w:eastAsia="en-US"/>
        </w:rPr>
        <w:t xml:space="preserve"> i članka 6. Osnova pravila mjesnih odbora ("Službene novine" Grada Pule </w:t>
      </w:r>
      <w:r>
        <w:rPr>
          <w:rFonts w:cs="Arial" w:ascii="Arial" w:hAnsi="Arial"/>
          <w:color w:val="000000"/>
          <w:sz w:val="22"/>
          <w:szCs w:val="22"/>
        </w:rPr>
        <w:t>br.13/15</w:t>
      </w:r>
      <w:r>
        <w:rPr>
          <w:sz w:val="24"/>
          <w:szCs w:val="24"/>
          <w:lang w:val="hr-HR" w:eastAsia="en-US"/>
        </w:rPr>
        <w:t>), Vijeće Mjesnog odbora Kaštanjer na sjednici održanoj dana  12. travnja 2016. godine, donijelo je:</w:t>
      </w:r>
    </w:p>
    <w:p>
      <w:pPr>
        <w:pStyle w:val="Normal"/>
        <w:ind w:firstLine="54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ind w:firstLine="54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ind w:firstLine="54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Heading1"/>
        <w:ind w:firstLine="5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P R A V I L A</w:t>
      </w:r>
    </w:p>
    <w:p>
      <w:pPr>
        <w:pStyle w:val="Heading1"/>
        <w:ind w:firstLine="5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MJESNOG ODBORA KAŠTANJER</w:t>
      </w:r>
    </w:p>
    <w:p>
      <w:pPr>
        <w:pStyle w:val="Normal"/>
        <w:ind w:firstLine="540"/>
        <w:jc w:val="center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ind w:firstLine="540"/>
        <w:jc w:val="center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Heading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2"/>
        <w:rPr/>
      </w:pPr>
      <w:r>
        <w:rPr>
          <w:szCs w:val="24"/>
          <w:lang w:val="en-US" w:eastAsia="en-US"/>
        </w:rPr>
        <w:t>I.</w:t>
        <w:tab/>
        <w:t>OPĆE ODREDBE</w:t>
      </w:r>
    </w:p>
    <w:p>
      <w:pPr>
        <w:pStyle w:val="Normal"/>
        <w:ind w:firstLine="54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  <w:t>Članak 1.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Ovim Pravilima detaljnije se uređuje djelokrug rada mjesnog odbora, prava i dužnosti tijela mjesnog odbora, prestanak mandata članova Vijeća, razrješenje predsjednika i zamjenika predsjednika Vijeća, radna tijela mjesnog odbora, način neposrednog sudjelovanja u odlučivanju i izjašnjavanja građana, financiranje mjesnog odbora i nadzor nad zakonitosti rada tijela mjesnog odbora.</w:t>
      </w:r>
    </w:p>
    <w:p>
      <w:pPr>
        <w:pStyle w:val="Normal"/>
        <w:ind w:firstLine="54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  <w:t>Članak 2.</w:t>
      </w:r>
    </w:p>
    <w:p>
      <w:pPr>
        <w:pStyle w:val="Normal"/>
        <w:jc w:val="both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Mjesni odbor Kaštanjer (u daljnjem tekstu: Mjesni odbor)  u sklopu djelokruga rada utvrđenog zakonom, Statutom Grada Pule-Pola (u daljnjem tekstu: Grad Pula), Osnovama pravila mjesnih odbora i ovim Pravilima, djeluje na području gradske četvrti Kaštanjer, te obuhvaća ulice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RBALIĆEVA ULICA, BASTIANOVA ULICA  - br. 2, 3, 4, 5, 6, 7, 9, 10, 12, 14, 16, 18, 20, COATTOVA ULICA, JAPODSKA ULICA – br. 1, 1/A, 1/B, 3, 4, 5, 6, 7, 8, 9, 10, 10/A, 11, 12, 13, 14, 14/A, 15, 17, 19, 21, 23, 25, 27, 29, 31, 33, 35, 35/A, 37, KARLOVAČKA ULICA – br. 6, 8, 10, 11, 12, 13, 14, 15, 16, 17, 18, 19, 20, 21, 22, 23, 24, 25, 27, 29, 31, 33,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MIČIĆEVA ULICA, KVARNERSKA ULICA, LIMSKA ULICA, MOHOROVIČIĆEVA ULICA, NOBILEOVA ULICA – br. 1, 2, 3, 4, 5, 6, 7, 8, 8/A, 9, 10, 11, 12, 13, 14, 15, 16, 17, 18, 19, 20, 21, 22, 23, 24, 25, 26, 28, 30, 32, 34, 36, 38, 40, 42, 44, 46, 48, 50, 52, 54, 56, 58,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</w:rPr>
      </w:pPr>
      <w:r>
        <w:rPr>
          <w:sz w:val="24"/>
          <w:szCs w:val="24"/>
        </w:rPr>
        <w:t>NOVIGRADSKA ULICA, RAKOVČEVA ULICA – br. 2, 4, 6, 8, 10, 12, 14, 16, 18, 20, 22, 24, 26, 28, 30, 32, 34, 36, 38, 40, 42, 44, 46, 48, 50, 52, 54, RAŠKA ULICA, SANTORIOVA ULICA – br. 1, 3, 5, 7, 9, 11, 13, 15, SAVIČENTSKA ULICA, SISAČKA ULICA, STANKOVIĆEVA ULICA – br. 1, 2, 3, 4, 5, 6, 7, 8, 9, 10, 11, 12, 13, 14, 15, 16, 17, 18, 19, 20, 21, 22, 23, 24, 25, 26, 27, 29, 31, 33, 35, 37, STIGLICHEVA ULICA – br. 16, 18, 20, 22, 24, 26, 28, 30, 32, 34, 36, 38, 40, 42, 44, 46, 48, 50,  ULICA KAŠTANJER,  ULICA BOŽE GUMPCA – br. 2, 4, 6, 9, 10, 12, 12/A, 14, 17, 18, 20, 22, 24, 25, 26, 27, 28, 32, 34, 36, 37, ULICA MIRNA, ULICA RIŽANSKE SKUPŠTINE – br. 1, 2, 3, 4, 5, 6, 7, 9, 9/1, 9/2, 10, 11, 12, 13, 14, 15, 16, 18, 19, 22, 24, 26, 27, 28, 30, 31, 31/1, 32, 33, 34, 35, 37, ULICA RIMSKE CENTURIJACIJE – br.   14,  16,  18,  20,  21,   22, 23, 24, 25, 26, 27, 28, 29, 30, 31, 32, 33, 34, 35, 36, 37, 38, 39, 40,  41, 42, 43, 44, 45, 46, 47, 48, 49, 50, 51, 51/A, 52, 53, 54, 55, 57, 59, 61, 63, 65, 67, 69, 71,  73, 75, 77, 79, 81, 83, 85, 87, 89, 91, 93, 95, 99, 101, 103, 105, 107, 109, 111, VARAŽDINSKA ULICA – br. 22, 24, 25, 26, 27, 28, 29, 30, 31, 32, 33, 34, 35, 37, 39, VUKOVARSKA ULICA – br. 5, 6, 7, 8, 9, 10, 11, 11/A, 12, 13, 14, 15, 16, 17, 18, 19, 20, 21, 22, 23, 24, 25, 26, 27, 28, 29, 30, 31, 32, 33, 34, 35, 36, 37, 38, 39, 40, 41, 42, 43, 44, 45, 47, 49, 51, 53, ZADARSKA ULICA – br. 24, 26, 28, 30, 30/A, 31, 32, 33, 34, 35, 36, 37, 38, 39, 40, 41, 42, 43, 44, 45, 46, 47, 48, 49, 50, 51, 52, 53, 54, 55, 57, 59, 61, 63, 65, ZAGREBAČKA ULICA – br. 25, 27, 29, 31, 33, 35, 37, 39, 41, 43, 45, 47, 49, 51, 53,</w:t>
      </w:r>
      <w:r>
        <w:rPr/>
        <w:t xml:space="preserve"> 55,</w:t>
      </w:r>
      <w:r>
        <w:rPr>
          <w:sz w:val="24"/>
          <w:szCs w:val="24"/>
          <w:lang w:val="hr-HR" w:eastAsia="en-US"/>
        </w:rPr>
        <w:t xml:space="preserve"> kao i ulice i kućne brojeve za koje se rješenjem nadležnog tijela naknadno utvrdi da pripadaju Mjesnom odboru. 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  <w:t>Članak 3.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Sjedište Mjesnog odbora je u Puli, Ulica Kaštanjer br. 8 i 10</w:t>
      </w:r>
    </w:p>
    <w:p>
      <w:pPr>
        <w:pStyle w:val="Normal"/>
        <w:ind w:firstLine="72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Mjesni odbor je pravna osoba koja ima svoj pečat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 w:eastAsia="en-US"/>
        </w:rPr>
        <w:t>Pečat Mjesnog odbora je okruglog oblika, promjera 30 mm, u kojem je otisnut hrvatsko- talijanski tekst: Istarska županija - Grad Pula-Pola - Mjesni odbor Kaštanjer, te grb Grada Pule-Pole u sredini pečata.</w:t>
      </w:r>
    </w:p>
    <w:p>
      <w:pPr>
        <w:pStyle w:val="Normal"/>
        <w:jc w:val="center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  <w:t>Članak 4.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Mjesni odbor kao oblik mjesne samouprave osnovan je radi ostvarivanja neposrednog odlučivanja građana o lokalnim poslovima od neposrednog i svakodnevnog interesa za život i rad građana na mjesnom području te organiziranja građana na podizanju kvalitete i načina življenja u lokalnoj sredini.</w:t>
      </w:r>
    </w:p>
    <w:p>
      <w:pPr>
        <w:pStyle w:val="Normal"/>
        <w:ind w:firstLine="54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szCs w:val="24"/>
          <w:lang w:val="en-GB" w:eastAsia="en-US"/>
        </w:rPr>
        <w:t>II.</w:t>
        <w:tab/>
        <w:t>TIJELA MJESNOG ODBORA</w:t>
      </w:r>
    </w:p>
    <w:p>
      <w:pPr>
        <w:pStyle w:val="Normal"/>
        <w:ind w:firstLine="540"/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5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Tijela Mjesnog odbora su: Vijeće Mjesnog odbora i predsjednik Vijeća Mjesnog odbora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  <w:tab/>
        <w:t>Vijeće mjesnog odbora</w:t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6.</w:t>
      </w:r>
    </w:p>
    <w:p>
      <w:pPr>
        <w:pStyle w:val="Normal"/>
        <w:ind w:left="36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Članove Vijeća Mjesnog odbora (u daljnjem tekstu: Vijeće) biraju građani s područja Mjesnog odbora na temelju općeg biračkog prava, neposredno tajnim glasovanjem, na način propisan zakonom i Osnovama pravila mjesnih odbora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7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>Vijeće ima 11 članova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>Mandat članova vijeća traje 4 godine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8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a konstituirajućoj sjednici Vijeća, nakon prihvaćanja izvješća o provedenim izborima, članovi Vijeća imaju sva prava i dužnosti članova Vijeća, te im od tog dana počinje teći četverogodišnji mandat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9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ijeć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donosi program rada i izvješće o radu Mjesnog odbor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donosi plan malih komunalnih akcija i utvrđuje prioritete u realizacij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donosi pravila Mjesnog odbor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donosi poslovnik o rad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  <w:lang w:val="hr-HR" w:eastAsia="en-US"/>
        </w:rPr>
        <w:t>donosi financijski plan i godišnji izvještaj o izvršenju financijskog plan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bira i razrješava predsjednika i zamjenika predsjednika vijeća Mjesnog odbor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saziva mjesne zborove građana ili na drugi način traži mišljenje građana sa svoga </w:t>
        <w:tab/>
        <w:t xml:space="preserve">područja o pitanjima vezanima za život i rad građana Mjesnog odbora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odlučuje o korištenju sredstava namijenjenih Mjesnom odboru u Proračunu Grada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surađuje s drugim mjesnim odborima na području Grada, osobito sa susjednim mjesnim </w:t>
        <w:tab/>
        <w:t>odborim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surađuje s udrugama, trgovačkim društvima, ustanovama i drugim pravnim i fizičkim        </w:t>
        <w:tab/>
        <w:t xml:space="preserve">osobama na svom području po pitanjima od interesa za građane s područja Mjesnog       </w:t>
        <w:tab/>
        <w:t>odbor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predlaže Gradskom vijeću promjenu područja Mjesnog odbora i promjenu naziva </w:t>
        <w:tab/>
        <w:t>mjesnog odbor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predlaže osnivanje mjesnih odbora, daje mišljenje Gradskom vijeću o drugim </w:t>
        <w:tab/>
        <w:t>inicijativama i prijedlozima za osnivanje mjesnih odbora na njegovom područj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predlaže Gradskom vijeću rješenja od interesa za svoje područje u postupcima izrade i </w:t>
        <w:tab/>
        <w:t xml:space="preserve">donošenja prostornih i drugih planskih dokumenata Grada, ostala pitanja od utjecaja na </w:t>
        <w:tab/>
        <w:t>život i rad građana s područja mjesnog odbor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predlaže Gradskom vijeću mjere za razvoj komunalne infrastrukture i uređenje naselj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osniva radna tijela vijeća te bira i razrješuje njihove članove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dodjeljuje priznanja fizičkim i pravnim osobama za pomoć i doprinos razvoju mjesnog   </w:t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      </w:t>
      </w:r>
      <w:r>
        <w:rPr>
          <w:sz w:val="24"/>
          <w:szCs w:val="24"/>
          <w:lang w:val="hr-HR" w:eastAsia="en-US"/>
        </w:rPr>
        <w:t>odbor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obavlja i druge poslove utvrđene posebnim propisima, odlukama i drugim općim aktima </w:t>
        <w:tab/>
        <w:t>Gradskog vijeća.</w:t>
      </w:r>
    </w:p>
    <w:p>
      <w:pPr>
        <w:pStyle w:val="Normal"/>
        <w:ind w:firstLine="54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0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Programom rada</w:t>
      </w:r>
      <w:r>
        <w:rPr>
          <w:sz w:val="24"/>
          <w:szCs w:val="24"/>
        </w:rPr>
        <w:t xml:space="preserve"> predlažu se aktivnosti osobito u pogled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potreba stanovnika u djelokrugu brige o djeci, obrazovanju i odgoju, javnom zdravlj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aktivnosti vezanih uz zaštitu okoliša i poboljšanju kvalitete stanovanj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socijalne skrbi stanovnik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  <w:lang w:val="hr-HR" w:eastAsia="en-US"/>
        </w:rPr>
        <w:t>osiguranja potreba u kulturi, tehničkoj kulturi, tjelesnoj kulturi i sport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poboljšanja prostornih uvjeta rada Mjesnog odbora.</w:t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ab/>
        <w:t xml:space="preserve">Program rada obavezno sadrži opis i opseg aktivnosti s naznakom izvora financiranja. </w:t>
      </w:r>
    </w:p>
    <w:p>
      <w:pPr>
        <w:pStyle w:val="Normal"/>
        <w:jc w:val="both"/>
        <w:rPr/>
      </w:pPr>
      <w:r>
        <w:rPr>
          <w:sz w:val="24"/>
          <w:szCs w:val="24"/>
          <w:lang w:val="hr-HR" w:eastAsia="en-US"/>
        </w:rPr>
        <w:tab/>
        <w:t xml:space="preserve">Program rada donosi se najkasnije do 15. rujna tekuće godine za narednu kalendarsku godin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Financijskim planom </w:t>
      </w:r>
      <w:r>
        <w:rPr>
          <w:sz w:val="24"/>
          <w:szCs w:val="24"/>
        </w:rPr>
        <w:t xml:space="preserve">utvrđuje se godišnji plan prihoda i rashoda za izvršavanje zadataka utvrđenih Programom rada mjesnog odbora te projekcija prihoda i  rashoda za slijedeće dvije godine. </w:t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 w:eastAsia="en-US"/>
        </w:rPr>
        <w:t>Č</w:t>
      </w:r>
      <w:r>
        <w:rPr>
          <w:b/>
          <w:sz w:val="24"/>
          <w:szCs w:val="24"/>
        </w:rPr>
        <w:t>lanak</w:t>
      </w:r>
      <w:r>
        <w:rPr>
          <w:b/>
          <w:sz w:val="24"/>
          <w:szCs w:val="24"/>
          <w:lang w:val="hr-HR" w:eastAsia="en-US"/>
        </w:rPr>
        <w:t xml:space="preserve"> 11.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ab/>
        <w:t>Planom</w:t>
      </w:r>
      <w:r>
        <w:rPr>
          <w:b/>
          <w:sz w:val="24"/>
          <w:szCs w:val="24"/>
          <w:lang w:val="hr-HR" w:eastAsia="en-US"/>
        </w:rPr>
        <w:t xml:space="preserve"> </w:t>
      </w:r>
      <w:r>
        <w:rPr>
          <w:b/>
          <w:sz w:val="24"/>
          <w:szCs w:val="24"/>
        </w:rPr>
        <w:t>malih</w:t>
      </w:r>
      <w:r>
        <w:rPr>
          <w:b/>
          <w:sz w:val="24"/>
          <w:szCs w:val="24"/>
          <w:lang w:val="hr-HR" w:eastAsia="en-US"/>
        </w:rPr>
        <w:t xml:space="preserve"> </w:t>
      </w:r>
      <w:r>
        <w:rPr>
          <w:b/>
          <w:sz w:val="24"/>
          <w:szCs w:val="24"/>
        </w:rPr>
        <w:t>komunalnih</w:t>
      </w:r>
      <w:r>
        <w:rPr>
          <w:b/>
          <w:sz w:val="24"/>
          <w:szCs w:val="24"/>
          <w:lang w:val="hr-HR" w:eastAsia="en-US"/>
        </w:rPr>
        <w:t xml:space="preserve"> </w:t>
      </w:r>
      <w:r>
        <w:rPr>
          <w:b/>
          <w:sz w:val="24"/>
          <w:szCs w:val="24"/>
        </w:rPr>
        <w:t>akcija</w:t>
      </w:r>
      <w:r>
        <w:rPr>
          <w:sz w:val="24"/>
          <w:szCs w:val="24"/>
          <w:lang w:val="hr-HR" w:eastAsia="en-US"/>
        </w:rPr>
        <w:t xml:space="preserve"> utvrđuju se komunalni prioriteti uređivanja i održavanja manjih objekata komunalne infrastrukture i manjih javnih objekata kojima se poboljšava komunalni standard na području Mjesnog odbora, a koji nisu obuhvaćeni drugim programom (npr. uređivanje i održavanje zelenih površina, pješačkih zona, trgova, parkova, dječjih igrališta, nerazvrstanih cesta, nogostupa, održavanje čistoće javnih površina, održavanje komunalne opreme, drugi prioriteti uređivanja i održavanja komunalne infrastrukture). </w:t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ab/>
        <w:t xml:space="preserve"> Plan malih komunalnih akcija financira se iz gradskog proračuna sukladno Odluci Gradskog vijeća o načinu financiranja mjesnih odbora i Plana malih komunalnih akcija mjesnih odbora na području grada Pule.</w:t>
      </w:r>
    </w:p>
    <w:p>
      <w:pPr>
        <w:pStyle w:val="Normal"/>
        <w:ind w:firstLine="54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2.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ind w:firstLine="54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Članovi Vijeća imaju prava i dužnos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prisustvovati sjednicama Vijeć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predlagati Vijeću razmatranje pojedinih pitanja iz njegova djelokrug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raspravljati i izjašnjavati se o svim pitanjima koja su na dnevnom redu Vijeć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biti birani u radna tijela Vijeć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  <w:lang w:val="hr-HR" w:eastAsia="en-US"/>
        </w:rPr>
        <w:t>obavljati poslove i zadaće koje im u okviru svog djelokruga povjeri Vijeće.</w:t>
      </w:r>
    </w:p>
    <w:p>
      <w:pPr>
        <w:pStyle w:val="Normal"/>
        <w:jc w:val="both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  <w:tab/>
        <w:t>Predsjednik Vijeć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13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redsjednika Vijeća bira i razrješava Vijeće </w:t>
      </w:r>
      <w:r>
        <w:rPr>
          <w:color w:val="000000"/>
          <w:sz w:val="24"/>
          <w:szCs w:val="24"/>
        </w:rPr>
        <w:t>javnim</w:t>
      </w:r>
      <w:r>
        <w:rPr>
          <w:sz w:val="24"/>
          <w:szCs w:val="24"/>
        </w:rPr>
        <w:t xml:space="preserve"> glasovanjem, natpolovičnom većinom ukupnog broja članova Vijeća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nl-NL" w:eastAsia="en-US"/>
        </w:rPr>
        <w:t>Mandat predsjednika Vijeća je 4 (četiri) godine.</w:t>
      </w:r>
    </w:p>
    <w:p>
      <w:pPr>
        <w:pStyle w:val="TextBodyIndent"/>
        <w:ind w:firstLine="540"/>
        <w:rPr/>
      </w:pPr>
      <w:r>
        <w:rPr>
          <w:szCs w:val="24"/>
          <w:lang w:val="nl-NL" w:eastAsia="en-US"/>
        </w:rPr>
        <w:tab/>
        <w:t>Predsjednik Vijeća za svoj rad odgovoran je Vijeću te Gradonačelniku za zakonitost rada te za prenesene poslove iz samoupravnog djelokruga Grada Pule - Pole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4"/>
          <w:szCs w:val="24"/>
          <w:lang w:val="nl-NL" w:eastAsia="en-US"/>
        </w:rPr>
        <w:t>Članak 14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 w:val="24"/>
          <w:szCs w:val="24"/>
          <w:lang w:val="nl-NL" w:eastAsia="en-US"/>
        </w:rPr>
        <w:tab/>
        <w:t>Predsjednik Vijeć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  <w:lang w:val="hr-HR" w:eastAsia="en-US"/>
        </w:rPr>
        <w:t>predstavlja i zastupa Mjesni odbor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saziva sjednice Vijeća, predlaže dnevni red, presjedava sjednicama Vijeća i potpisuje </w:t>
      </w:r>
    </w:p>
    <w:p>
      <w:pPr>
        <w:pStyle w:val="Normal"/>
        <w:jc w:val="both"/>
        <w:rPr/>
      </w:pPr>
      <w:r>
        <w:rPr>
          <w:sz w:val="24"/>
          <w:szCs w:val="24"/>
          <w:lang w:val="hr-HR" w:eastAsia="en-US"/>
        </w:rPr>
        <w:t xml:space="preserve">      </w:t>
      </w:r>
      <w:r>
        <w:rPr>
          <w:sz w:val="24"/>
          <w:szCs w:val="24"/>
          <w:lang w:val="hr-HR" w:eastAsia="en-US"/>
        </w:rPr>
        <w:t>akte Vijeć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provodi i osigurava provođenje odluka i zaključaka Vijeća te izvješćuje Vijeće o </w:t>
      </w:r>
    </w:p>
    <w:p>
      <w:pPr>
        <w:pStyle w:val="Normal"/>
        <w:jc w:val="both"/>
        <w:rPr/>
      </w:pPr>
      <w:r>
        <w:rPr>
          <w:sz w:val="24"/>
          <w:szCs w:val="24"/>
          <w:lang w:val="hr-HR" w:eastAsia="en-US"/>
        </w:rPr>
        <w:t xml:space="preserve">      </w:t>
      </w:r>
      <w:r>
        <w:rPr>
          <w:sz w:val="24"/>
          <w:szCs w:val="24"/>
          <w:lang w:val="hr-HR" w:eastAsia="en-US"/>
        </w:rPr>
        <w:t>provođenju isti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brine o relizaciji  Programa rada i Financijskog plan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  <w:lang w:val="hr-HR" w:eastAsia="en-US"/>
        </w:rPr>
        <w:t>koordinira rad vijeća, radnih tijela i koordinator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vodi mjesne zborove građan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surađuje s predstavničkim i izvršnim tijelima gradske uprave, te predstavnicima upravnih  </w:t>
      </w:r>
    </w:p>
    <w:p>
      <w:pPr>
        <w:pStyle w:val="Normal"/>
        <w:jc w:val="both"/>
        <w:rPr/>
      </w:pPr>
      <w:r>
        <w:rPr>
          <w:sz w:val="24"/>
          <w:szCs w:val="24"/>
          <w:lang w:val="hr-HR" w:eastAsia="en-US"/>
        </w:rPr>
        <w:t xml:space="preserve">      </w:t>
      </w:r>
      <w:r>
        <w:rPr>
          <w:sz w:val="24"/>
          <w:szCs w:val="24"/>
          <w:lang w:val="hr-HR" w:eastAsia="en-US"/>
        </w:rPr>
        <w:t xml:space="preserve">odjela i službi Grada, te po potrebi i s drugim javnim ustanovama ili institucijama i  </w:t>
      </w:r>
    </w:p>
    <w:p>
      <w:pPr>
        <w:pStyle w:val="Normal"/>
        <w:jc w:val="both"/>
        <w:rPr/>
      </w:pPr>
      <w:r>
        <w:rPr>
          <w:sz w:val="24"/>
          <w:szCs w:val="24"/>
          <w:lang w:val="hr-HR" w:eastAsia="en-US"/>
        </w:rPr>
        <w:t xml:space="preserve">      </w:t>
      </w:r>
      <w:r>
        <w:rPr>
          <w:sz w:val="24"/>
          <w:szCs w:val="24"/>
          <w:lang w:val="hr-HR" w:eastAsia="en-US"/>
        </w:rPr>
        <w:t>udrugama ovisno o potrebama vezanim za provođenje odluka Vijeć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  <w:lang w:val="hr-HR" w:eastAsia="en-US"/>
        </w:rPr>
        <w:t>informira građane o pitanjima važnim za Mjesni odbor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  <w:lang w:val="hr-HR" w:eastAsia="en-US"/>
        </w:rPr>
        <w:t>brine o javnosti rada Mjesnog odbor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potpisuje financijsku dokumentaciju i daje naloge za plaćanj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obavlja i druge poslove koje mu povjeri Vijeć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5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Zamjenik predsjednika Vijeća pomaže u radu predsjedniku Vijeća te obavlja poslove iz njegova djelokruga za koje ga on ovlasti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Pri obavljanja povjerenih poslova zamjenik predsjednika dužan je pridržavati se naputaka predsjednika Vijeća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Za vrijeme dok zamjenjuje predsjednika Vijeća, zamjenik predsjednika ima prava i dužnosti predsjednika Vijeć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  <w:tab/>
        <w:t xml:space="preserve">PRESTANAK ČLANSTVA U VIJEĆU, RAZRJEŠENJE PREDSJEDNIKA </w:t>
      </w:r>
    </w:p>
    <w:p>
      <w:pPr>
        <w:pStyle w:val="Normal"/>
        <w:ind w:left="-11" w:hanging="0"/>
        <w:jc w:val="both"/>
        <w:rPr/>
      </w:pPr>
      <w:r>
        <w:rPr>
          <w:b/>
          <w:sz w:val="24"/>
          <w:szCs w:val="24"/>
        </w:rPr>
        <w:tab/>
        <w:tab/>
        <w:t>I ZAMJENIKA PREDSJEDNIKA VIJEĆA</w:t>
      </w:r>
    </w:p>
    <w:p>
      <w:pPr>
        <w:pStyle w:val="Normal"/>
        <w:ind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16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4"/>
          <w:szCs w:val="24"/>
        </w:rPr>
        <w:t xml:space="preserve">Predsjednik i zamjenik predsjednika Vijeća mogu biti razriješeni dužnosti i prije isteka mandata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ab/>
        <w:t>Prijedlog za razrješenje predsjednika odnosno zamjenika predsjednika može dati najmanje trećina članova Vijeća. Prijedlog za razrješenje mora biti obrazložen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ab/>
        <w:t>O prijedlogu za razrješenje odlučuje se natpolovičnom većinom glasova svih članova Vijeć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ijedlog za razrješenje može se podnijet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ako predsjednik odnosno zamjenik predsjednika ne sazove sjednicu Vijeća, a to traži       </w:t>
      </w:r>
    </w:p>
    <w:p>
      <w:pPr>
        <w:pStyle w:val="Normal"/>
        <w:jc w:val="both"/>
        <w:rPr/>
      </w:pPr>
      <w:r>
        <w:rPr>
          <w:sz w:val="24"/>
          <w:szCs w:val="24"/>
          <w:lang w:val="hr-HR" w:eastAsia="en-US"/>
        </w:rPr>
        <w:t xml:space="preserve">      </w:t>
      </w:r>
      <w:r>
        <w:rPr>
          <w:sz w:val="24"/>
          <w:szCs w:val="24"/>
          <w:lang w:val="hr-HR" w:eastAsia="en-US"/>
        </w:rPr>
        <w:t>Gradonačelnik ili trećina članova Vijeća, u roku od 8 dana od dana dostave zahtjev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ko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redlagatelj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smatr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redsjednik</w:t>
      </w:r>
      <w:r>
        <w:rPr>
          <w:sz w:val="24"/>
          <w:szCs w:val="24"/>
          <w:lang w:val="hr-HR" w:eastAsia="en-US"/>
        </w:rPr>
        <w:t xml:space="preserve">, </w:t>
      </w:r>
      <w:r>
        <w:rPr>
          <w:sz w:val="24"/>
          <w:szCs w:val="24"/>
        </w:rPr>
        <w:t>odnosno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zamjenik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redsjednika,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svojim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ona</w:t>
      </w:r>
      <w:r>
        <w:rPr>
          <w:sz w:val="24"/>
          <w:szCs w:val="24"/>
          <w:lang w:val="hr-HR" w:eastAsia="en-US"/>
        </w:rPr>
        <w:t>š</w:t>
      </w:r>
      <w:r>
        <w:rPr>
          <w:sz w:val="24"/>
          <w:szCs w:val="24"/>
        </w:rPr>
        <w:t>anjem</w:t>
      </w:r>
      <w:r>
        <w:rPr>
          <w:sz w:val="24"/>
          <w:szCs w:val="24"/>
          <w:lang w:val="hr-HR" w:eastAsia="en-US"/>
        </w:rPr>
        <w:t xml:space="preserve"> š</w:t>
      </w:r>
      <w:r>
        <w:rPr>
          <w:sz w:val="24"/>
          <w:szCs w:val="24"/>
        </w:rPr>
        <w:t>tet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ugledu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Vije</w:t>
      </w:r>
      <w:r>
        <w:rPr>
          <w:sz w:val="24"/>
          <w:szCs w:val="24"/>
          <w:lang w:val="hr-HR" w:eastAsia="en-US"/>
        </w:rPr>
        <w:t>ć</w:t>
      </w:r>
      <w:r>
        <w:rPr>
          <w:sz w:val="24"/>
          <w:szCs w:val="24"/>
        </w:rPr>
        <w:t>a</w:t>
      </w:r>
      <w:r>
        <w:rPr>
          <w:sz w:val="24"/>
          <w:szCs w:val="24"/>
          <w:lang w:val="hr-HR" w:eastAsia="en-US"/>
        </w:rPr>
        <w:t xml:space="preserve">, </w:t>
      </w:r>
      <w:r>
        <w:rPr>
          <w:sz w:val="24"/>
          <w:szCs w:val="24"/>
        </w:rPr>
        <w:t>d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zlouporabio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polo</w:t>
      </w:r>
      <w:r>
        <w:rPr>
          <w:sz w:val="24"/>
          <w:szCs w:val="24"/>
          <w:lang w:val="hr-HR" w:eastAsia="en-US"/>
        </w:rPr>
        <w:t>ž</w:t>
      </w:r>
      <w:r>
        <w:rPr>
          <w:sz w:val="24"/>
          <w:szCs w:val="24"/>
        </w:rPr>
        <w:t>aj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ili</w:t>
      </w:r>
      <w:r>
        <w:rPr>
          <w:sz w:val="24"/>
          <w:szCs w:val="24"/>
          <w:lang w:val="hr-HR" w:eastAsia="en-US"/>
        </w:rPr>
        <w:t xml:space="preserve"> da je </w:t>
      </w:r>
      <w:r>
        <w:rPr>
          <w:sz w:val="24"/>
          <w:szCs w:val="24"/>
        </w:rPr>
        <w:t>prekora</w:t>
      </w:r>
      <w:r>
        <w:rPr>
          <w:sz w:val="24"/>
          <w:szCs w:val="24"/>
          <w:lang w:val="hr-HR" w:eastAsia="en-US"/>
        </w:rPr>
        <w:t>č</w:t>
      </w:r>
      <w:r>
        <w:rPr>
          <w:sz w:val="24"/>
          <w:szCs w:val="24"/>
        </w:rPr>
        <w:t>io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vlasti</w:t>
      </w:r>
      <w:r>
        <w:rPr>
          <w:sz w:val="24"/>
          <w:szCs w:val="24"/>
          <w:lang w:val="hr-HR" w:eastAsia="en-US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iz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drugih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pravdanih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obrazlo</w:t>
      </w:r>
      <w:r>
        <w:rPr>
          <w:sz w:val="24"/>
          <w:szCs w:val="24"/>
          <w:lang w:val="hr-HR" w:eastAsia="en-US"/>
        </w:rPr>
        <w:t>ž</w:t>
      </w:r>
      <w:r>
        <w:rPr>
          <w:sz w:val="24"/>
          <w:szCs w:val="24"/>
        </w:rPr>
        <w:t>enih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</w:rPr>
        <w:t>razloga</w:t>
      </w:r>
      <w:r>
        <w:rPr>
          <w:sz w:val="24"/>
          <w:szCs w:val="24"/>
          <w:lang w:val="hr-HR" w:eastAsia="en-US"/>
        </w:rPr>
        <w:t>.</w:t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ind w:hanging="11"/>
        <w:jc w:val="center"/>
        <w:rPr/>
      </w:pPr>
      <w:r>
        <w:rPr>
          <w:b/>
          <w:sz w:val="24"/>
          <w:szCs w:val="24"/>
        </w:rPr>
        <w:t>Članak 1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Predsjednik odnosno zamjenik predsjednika Vijeća može podnijeti ostav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Predsjedniku ili zamjeniku predsjednika Vijeća dužnost prestaje danom kada Vijeće utvrdi činjenicu podnošenja ostavke na dužnost i razriješi ga dužnosti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1"/>
        <w:jc w:val="center"/>
        <w:rPr/>
      </w:pPr>
      <w:r>
        <w:rPr>
          <w:b/>
          <w:sz w:val="24"/>
          <w:szCs w:val="24"/>
        </w:rPr>
        <w:t>Članak 18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U slučajevima iz članka 16. i 17. ovog Poslovnika, predsjednik je dužan sazvati sjednicu Vijeća u roku 15 (petnaest) dana od dana kada mu je dostavljen prijedloga za razrješenje odnosno od dana dostave pisane ostavk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Članu Vijeća prestaje mandat prije isteka redovitoga četverogodišnjeg mandata u slučajevima određenim Osnovama pravila mjesnih odb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irovanje mandata člana Vijeća i prestanak mirovanja mandata člana Vijeća nastupa u slučajevim određenim Osnovama pravila mjesnih odb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nastupu mirovanja odnosno prestanku mandata člana Vijeća te početku mandata zamjeniku Vijeće ne odlučuje, već te činjenice prima k znanju bez glasovan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2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pražnjeno mjesto u Vijeću, sukladno Osnovama pravila mjesnih odbora, popunjava politička stranka, odnosno nezavisna lista s koje je bio član Vijeća kojem  je mandat stavljen u  mirovanje ili je prestao.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hanging="0"/>
        <w:rPr/>
      </w:pPr>
      <w:r>
        <w:rPr>
          <w:szCs w:val="24"/>
          <w:lang w:val="en-US" w:eastAsia="en-US"/>
        </w:rPr>
        <w:t>IV.</w:t>
        <w:tab/>
        <w:t>RADNA TIJELA VIJEĆA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Članak 21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Vijeće može osnovati radna tijela (komisije, odbore, savjete i slično) ili imenovati koordinatore za pojedina pitanja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Radna tijela osnivaju se odlukom kojom se uređuje njihov naziv, sastav, broj članova, djelokrug i način rada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Koordinatori se imenuju rješenjem kojim se određuje njihov djelokrug.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 w:val="24"/>
          <w:szCs w:val="24"/>
        </w:rPr>
        <w:tab/>
        <w:t>U radna tijela biraju se građani s područjem mjesnog odbora koji svojim profesionalnim znanjem i drugim sposobnostima za rad mogu pridonijeti u kvalitetnijem ostvarivanju poslova iz djelokruga Mjesnog odbora. Prilikom osnivanja radnih tijela vodit će se računa o zastupljenosti svih područja Mjesnog odbora.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 w:val="24"/>
          <w:szCs w:val="24"/>
        </w:rPr>
        <w:tab/>
        <w:t>U radna tijela mogu se prema potrebi uključiti i volonteri iz drugih dijelova grada koji žele pomoći u razvoju i unapređivanju mjesne samouprave po određenim područjima grad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22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4"/>
          <w:szCs w:val="24"/>
        </w:rPr>
        <w:t>Radna tijela osnivaju se kao stručna tijela koja imaju operativno i stručno-savjetodavnu funkciju, te u sklopu svog djelokruga rada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ju prijedloge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prate stanje i poduzimaju aktivnosti u pojedinim područjima djelatnosti od mjesnog značaja,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ju preporuke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avljaju i druge poslove sukladno Odluci o osnivanju radnog tije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Koordinator se imenuje za realizaciju i/ili provođenje pojedinih aktivnosti Vijeća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Cs w:val="24"/>
          <w:lang w:val="en-GB" w:eastAsia="en-US"/>
        </w:rPr>
        <w:t>V.</w:t>
        <w:tab/>
        <w:t xml:space="preserve">NEPOSREDNO SUDJELOVANJE GRAĐANA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Cs w:val="24"/>
          <w:lang w:val="en-GB" w:eastAsia="en-US"/>
        </w:rPr>
        <w:tab/>
        <w:t xml:space="preserve">U ODLUČIVANJU I IZJAŠNJAVANJU  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4"/>
          <w:szCs w:val="24"/>
        </w:rPr>
        <w:t>Članak 23.</w:t>
      </w:r>
    </w:p>
    <w:p>
      <w:pPr>
        <w:pStyle w:val="Normal"/>
        <w:numPr>
          <w:ilvl w:val="0"/>
          <w:numId w:val="0"/>
        </w:numPr>
        <w:ind w:lef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Građani mogu neposredno sudjelovati u odlučivanju o lokalnim poslovima putem lokalnog referenduma, mjesnog zbora građana, traženjem mišljenja i davanjem prijedloga. 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  <w:tab/>
        <w:t>Lokalni referendum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24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Lokalni referendum može se raspisati radi odlučivanja o prijedlogu za promjenu Statuta Grada Pule, o prijedlogu općeg akta ili drugog pitanja od lokalnog značaja iz djelokruga Gradskog vijeća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okalni referendum može se raspisati za područje Grada Pule, a može se raspisati i za područje jednog mjesnog odbora ili više mjesnih odbora kada se odlučuje o pitanjima značajnim za to područje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okalni referendum raspisuje Gradsko vijeće Grada Pule, a provodi se sukladno odredbama Statuta Grada Pule i zakona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dluka donijeta na lokalnom referendumu obvezatna je za Gradsko vijeće Grada Pul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  <w:tab/>
        <w:t xml:space="preserve">Mjesni zbor građana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25.</w:t>
      </w:r>
    </w:p>
    <w:p>
      <w:pPr>
        <w:pStyle w:val="Normal"/>
        <w:ind w:left="36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jesni zbor građana saziva se radi izjašnjavanja građana o pojedinim pitanjima od lokalnog značaja, raspravljanja o potrebama i interesima građana te davanja prijedloga za rješavanje pitanja od lokalnog značaja.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a mjesnom zboru građana imaju pravo sudjelovati birači koji imaju prebivalište na području za koje se saziva zbor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26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jesni zbor građana saziva Vijeće radi raspravljanja o potrebama i interesima građana tog područja i davanja prijedloga za njihovo rješavanje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jesni zbor građana može sazvati i Gradsko vijeće radi davanja mišljenja  građana o prijedlogu općeg akta ili drugih pitanja iz djelokruga Grada Pule, kao i drugih pitanja određenih zakono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2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jesni zbor građana  može se sazvati za dio područja mjesnog odbora koji čini zasebnu cjelinu (naselje, dio naselja, stambeni blok  i sl.)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jesni zbor građana saziva se javnim upućivanjem poziva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Javni poziv može se uputiti preko tiska i drugih sredstava javnog priopćavanja, oglašavanjem na oglasnoj ploči Mjesnog odbora te na mjestima na kojima je dozvoljeno oglašavanje, kao i na  drugi dozvoljen i prikladan način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ziv na mjesni zbor građana sadrži mjesto i vrijeme održavanja mjesnog zbora građana te dnevni red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jesni zbor građana donosi pravovaljane odluke natpolovičnom većinom glasova građana prisutnih na zbor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28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Odluka donijeta na mjesnom zboru građana obvezatna je za Vijeće, ali ne obvezuje predstavničko tijelo Grada.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Tijela Mjesnog odbora dužna su izvjestiti  građane o tome što je poduzeto u vezi s njihovim odlukama i prijedlozima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29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jesni zbor građana vodi predsjednik Vijeća ili član Vijeća kojega ono odredi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a mjesnom zboru građana vodi se zapisni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  <w:tab/>
        <w:t xml:space="preserve">Drugi oblici neposrednog sudjelovanja građana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4"/>
          <w:szCs w:val="24"/>
        </w:rPr>
        <w:t>Članak 30.</w:t>
      </w:r>
    </w:p>
    <w:p>
      <w:pPr>
        <w:pStyle w:val="Normal"/>
        <w:ind w:left="36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4"/>
          <w:szCs w:val="24"/>
        </w:rPr>
        <w:t xml:space="preserve">U svom radu Vijeće će kao oblik neposrednog sudjelovanja građana u odlučivanju  o pitanjima od interesa za život i rad građana na području Mjesnog odbora i javnosti rada tijela mjesnog odbora, osigurati uvjete za podnošenje prijedloga i primjedbi građana. </w:t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>VI.</w:t>
        <w:tab/>
        <w:t>FINANCIRANJE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4"/>
          <w:szCs w:val="24"/>
        </w:rPr>
        <w:t>Članak 31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Financijska sredstva za obavljanje poslova u djelokrugu Mjesnog odbora osiguravaju se iz Proračuna Grada Pule, sredstava koja Mjesni odbor ostvari svojom aktivnošću, pomoći, donacija i drugih izvor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Financijska sredstva osigurana na način iz prethodnog stavka ovog članka, raspoređuju se Financijskim planom Mjesnog odbora, prema Programu rada mjesnog odbor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Za zakonito korištenje financijskih sredstava, Predsjednik Vijeća odgovara Vijeću Mjesnog odbora i Gradonačelniku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4"/>
          <w:szCs w:val="24"/>
        </w:rPr>
        <w:t>Članak 32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Financijska sredstva iz Proračuna Grada za financiranje djelokruga rada Mjesnog odbora osiguravaju se sukladno prihvaćenom Programu rada mjesnog odbora u određenoj visina sredstava za aktivnosti Mjesnog odbora, prema Odluci o načinu financiranja mjesnih odbora i plana malih komunalnih akcija mjesnih odbora na području Grada Pule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4"/>
          <w:szCs w:val="24"/>
        </w:rPr>
        <w:t>Članak 33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tabs>
          <w:tab w:val="clear" w:pos="720"/>
          <w:tab w:val="left" w:pos="5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>Na financijsko poslovanje, izradu Financijskog plana i propisana izvješća primjenjuju se financijski propisi za korisnike proračuna jedinica lokalne samouprave.</w:t>
      </w:r>
    </w:p>
    <w:p>
      <w:pPr>
        <w:pStyle w:val="BodyTextIndent2"/>
        <w:tabs>
          <w:tab w:val="clear" w:pos="720"/>
          <w:tab w:val="left" w:pos="5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nl-NL" w:eastAsia="en-US"/>
        </w:rPr>
        <w:t>Članak 34.</w:t>
      </w:r>
    </w:p>
    <w:p>
      <w:pPr>
        <w:pStyle w:val="Normal"/>
        <w:jc w:val="center"/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</w:r>
    </w:p>
    <w:p>
      <w:pPr>
        <w:pStyle w:val="TextBody"/>
        <w:ind w:firstLine="540"/>
        <w:rPr>
          <w:szCs w:val="24"/>
          <w:lang w:val="nl-NL" w:eastAsia="en-US"/>
        </w:rPr>
      </w:pPr>
      <w:r>
        <w:rPr>
          <w:szCs w:val="24"/>
          <w:lang w:val="nl-NL" w:eastAsia="en-US"/>
        </w:rPr>
        <w:t xml:space="preserve">  </w:t>
      </w:r>
      <w:r>
        <w:rPr>
          <w:szCs w:val="24"/>
          <w:lang w:val="nl-NL" w:eastAsia="en-US"/>
        </w:rPr>
        <w:t>Nakon isteka godine za koju je donijet Financijski plan, Vijeće donosi Izvješće o izvršenju Financijskog plan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  <w:lang w:val="nl-NL" w:eastAsia="en-US"/>
        </w:rPr>
        <w:t>VII.</w:t>
        <w:tab/>
        <w:t>NADZOR ZAKONITOSTI</w:t>
      </w:r>
    </w:p>
    <w:p>
      <w:pPr>
        <w:pStyle w:val="Normal"/>
        <w:ind w:left="360" w:firstLine="540"/>
        <w:jc w:val="both"/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  <w:t>Članak 35.</w:t>
      </w:r>
    </w:p>
    <w:p>
      <w:pPr>
        <w:pStyle w:val="Normal"/>
        <w:jc w:val="center"/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</w:r>
    </w:p>
    <w:p>
      <w:pPr>
        <w:pStyle w:val="BodyTextIndent2"/>
        <w:rPr/>
      </w:pPr>
      <w:r>
        <w:rPr>
          <w:szCs w:val="24"/>
          <w:lang w:val="nl-NL" w:eastAsia="en-US"/>
        </w:rPr>
        <w:tab/>
        <w:t>U provedbi nadzora nad zakonitošću rada tijela mjesnog odbora, Vijeće je dužno Gradonačelniku podnositi izvješće o svom radu najmanje jednom godišnje, a na traženje Gradonačelnika i tijekom godine prema potrebi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nl-NL" w:eastAsia="en-US"/>
        </w:rPr>
        <w:tab/>
      </w:r>
      <w:r>
        <w:rPr>
          <w:sz w:val="24"/>
          <w:szCs w:val="24"/>
        </w:rPr>
        <w:t>Sve opće akte i odluke koje donosi Vijeće, dužno ih je dostaviti upravnom odjelu nadležnom za mjesnu samoupravu u roku 15 dana od dana donošenja, radi provedbe nadzora u skladu sa Zakonom i Statutom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>VIII.</w:t>
        <w:tab/>
        <w:t>PRIJELAZNE I ZAVRŠNE ODREDB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3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40"/>
        <w:rPr/>
      </w:pPr>
      <w:r>
        <w:rPr>
          <w:szCs w:val="24"/>
          <w:lang w:val="en-US" w:eastAsia="en-US"/>
        </w:rPr>
        <w:tab/>
        <w:t xml:space="preserve">Administrativne i stručne poslove za potrebe rada Mjesnog odbora obavlja upravno tijelo Grada Pule nadležno za poslove mjesne samouprave, kao i druga gradska upravna tijela na način propisan općim aktom kojim se uređuje ustrojstvo i djelokrug rada upravnih tijela. </w:t>
      </w:r>
    </w:p>
    <w:p>
      <w:pPr>
        <w:pStyle w:val="Normal"/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3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tupanjem na snagu ovih Pravila prestaju važiti Pravila Mjesnog odbora Kaštanjer Br:6-1-3/12 od 06. ožujka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3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va Pravila stupaju na snagu danom donošenja te se objavlju na oglasnoj ploči Mjesnog odb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oj:06/16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Puli, 12. travanj 201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>
          <w:b/>
          <w:sz w:val="24"/>
          <w:szCs w:val="24"/>
        </w:rPr>
        <w:tab/>
        <w:t xml:space="preserve">PREDSJEDNIK 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ilić Valter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 Pravila objavljena su na oglasnoj ploči Mjesnog odbora  18. travnja 2016. god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54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b/>
      <w:sz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360"/>
      <w:jc w:val="both"/>
    </w:pPr>
    <w:rPr>
      <w:sz w:val="24"/>
      <w:lang w:val="en-GB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Arial" w:hAnsi="Arial" w:cs="Arial"/>
      <w:sz w:val="24"/>
      <w:lang w:val="en-GB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52:00Z</dcterms:created>
  <dc:creator>korisnik</dc:creator>
  <dc:description/>
  <cp:keywords/>
  <dc:language>en-US</dc:language>
  <cp:lastModifiedBy> </cp:lastModifiedBy>
  <cp:lastPrinted>2012-03-12T08:43:00Z</cp:lastPrinted>
  <dcterms:modified xsi:type="dcterms:W3CDTF">2016-04-18T06:42:00Z</dcterms:modified>
  <cp:revision>3</cp:revision>
  <dc:subject/>
  <dc:title>Na osnovi odredbe članka 61</dc:title>
</cp:coreProperties>
</file>