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crta Prijedloga Odluke o izmjeni Odluke o vremenskom ograničenju, vremenu naplate i visini naknade za korištenje usluge parkiranja na javnim parkiralištima Grada Pu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</w:t>
      </w:r>
      <w:r>
        <w:rPr>
          <w:b/>
          <w:lang w:val="pt-BR"/>
        </w:rPr>
        <w:t>PRAVNI TEMELJ ZA DONOŠENJE AKTA</w:t>
      </w:r>
    </w:p>
    <w:p>
      <w:pPr>
        <w:pStyle w:val="Normal"/>
        <w:jc w:val="both"/>
        <w:rPr/>
      </w:pPr>
      <w:r>
        <w:rPr/>
        <w:t xml:space="preserve">Pravni temelj za donošenje ove Odluke sadržan je u odredbama </w:t>
      </w:r>
      <w:r>
        <w:rPr>
          <w:color w:val="000000"/>
        </w:rPr>
        <w:t xml:space="preserve">članka 5. Zakona o sigurnosti prometa na cestama </w:t>
      </w:r>
      <w:r>
        <w:rPr/>
        <w:t xml:space="preserve"> (Narodne novine 67/08, 48/10, 74/11, 80/13, 158/13, 92/14, 64/15 i108/17) te članku 39. Statuta Grada Pula-Pola („Službene novine“ Grada Pule 7/09, 16/09, 12/11, 01/13-pročišćeni tekst i 2/18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pt-BR"/>
        </w:rPr>
      </w:pPr>
      <w:r>
        <w:rPr>
          <w:b/>
          <w:lang w:val="pt-BR"/>
        </w:rPr>
        <w:t>2.</w:t>
      </w:r>
      <w:r>
        <w:rPr>
          <w:lang w:val="pt-BR"/>
        </w:rPr>
        <w:t xml:space="preserve"> </w:t>
      </w:r>
      <w:r>
        <w:rPr>
          <w:b/>
          <w:lang w:val="pt-BR"/>
        </w:rPr>
        <w:t>OSNOVNA PITANJA KOJA SE UREĐUJU AKTO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redmetnim aktom mijenja se </w:t>
      </w:r>
      <w:r>
        <w:rPr>
          <w:lang w:val="en-US" w:eastAsia="en-US"/>
        </w:rPr>
        <w:t xml:space="preserve">Odluka </w:t>
      </w:r>
      <w:r>
        <w:rPr/>
        <w:t>o vremenskom ograničenju, vremenu naplate i visini naknade za korištenje usluge parkiranja na javnim parkiralištima Grada Pule („Službene novine“ Grada Pule 06/16) i to u dijelu koji propisuje visinu naknade za satnu parkirnu kartu na parkiralištu Karolina, u ljetnom periodu, na način da se ista mijenja sa dosadašnjih 8 kuna po satu na 15 kuna po satu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DOSADAŠNJE STANJ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ažećom Odlukom o </w:t>
      </w:r>
      <w:r>
        <w:rPr/>
        <w:t>o vremenskom ograničenju, vremenu naplate i visini naknade za korištenje usluge parkiranja na javnim parkiralištima Grada Pule („Službene novine Grada Pule 06/16)</w:t>
      </w:r>
      <w:r>
        <w:rPr>
          <w:lang w:val="en-US" w:eastAsia="en-US"/>
        </w:rPr>
        <w:t xml:space="preserve"> utvrđeno je vremensko ograničenje trajanja parkiranja u pojedinoj zoni te vremenu i visini naknade za korištenje usluge parkiranja, a sve sukladno odredbama Odluke o lokacijama, organizaciji, naplati i kontroli parkiranja na javnim parkiralištima Grada Pule </w:t>
      </w:r>
      <w:r>
        <w:rPr/>
        <w:t>(„Službene novine Grada Pule 06/16).</w:t>
      </w:r>
    </w:p>
    <w:p>
      <w:pPr>
        <w:pStyle w:val="Normal"/>
        <w:jc w:val="both"/>
        <w:rPr/>
      </w:pPr>
      <w:r>
        <w:rPr/>
        <w:t>Navedenom je Odlukom, u članku 4., točka (8) utvrđena visina naknade za parkirnu kartu na parkiralištu Karolina, i to: dnevna karta, satna karta u zimskom i ljetnom periodu, izgubljena karta.</w:t>
      </w:r>
    </w:p>
    <w:p>
      <w:pPr>
        <w:pStyle w:val="Normal"/>
        <w:jc w:val="both"/>
        <w:rPr/>
      </w:pPr>
      <w:r>
        <w:rPr/>
        <w:t>Visina naknade za parkiranje na parkiralištu Karolina u ljetnom periodu definirana je u iznosu 8 kuna po sat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4. POSLJEDICE KOJE ĆE NASTATI DONOŠENJEM OVE ODLUK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onošenjem ove Odluke ujednačiti će se cijena parkiranja u samom centru grada, odnosno u okolici Amfiteatra; budući je Odlukom čija se izmjena predlaže već definirana cijena od 15 kuna po satu za parkirališta u III zoni – bijela u ljetnom periodu (Ulica Giardini, dio od trgovine „Vesna“ do križanja sa Zadarskom i Istarskom ulicom, Istarska ulica Flavijevska ulica, Valerijin park, Amfiteatarska ulica, Riva, Carinski gat) te će se uz to destimulirati parkiranje na navedenom parkiralištu onih koji ne dolaze u obilazak navedene znamenitosti, kao i ostalih znamenitosti u centru, a kojima je omogućeno parkiranje, po povoljnijim uvjetima, na parkiralištima u širem centru, gdje posebno treba istaknuti uređena parkirališta Mandrač i Marsovo polje, koja mogu prihvatiti veći broj vozila, a udaljena su od samog centra svega nekoliko minuta hod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040" w:hanging="0"/>
        <w:rPr/>
      </w:pPr>
      <w:r>
        <w:rPr>
          <w:b/>
        </w:rPr>
        <w:t>P.O. GRADONAČELNIKA</w:t>
      </w:r>
    </w:p>
    <w:p>
      <w:pPr>
        <w:pStyle w:val="Normal"/>
        <w:ind w:left="3600" w:firstLine="720"/>
        <w:jc w:val="center"/>
        <w:rPr/>
      </w:pPr>
      <w:r>
        <w:rPr>
          <w:b/>
        </w:rPr>
        <w:t>Giordano Škuflić, mag. ing. aedif.</w:t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hr-H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character" w:styleId="FooterChar">
    <w:name w:val="Footer Char"/>
    <w:basedOn w:val="DefaultParagraphFont"/>
    <w:qFormat/>
    <w:rPr>
      <w:sz w:val="24"/>
      <w:szCs w:val="24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453543">
    <w:name w:val="box_45354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3:00Z</dcterms:created>
  <dc:creator>Bulian Ingrid</dc:creator>
  <dc:description/>
  <dc:language>en-US</dc:language>
  <cp:lastModifiedBy>Martina Šajina </cp:lastModifiedBy>
  <cp:lastPrinted>2019-06-11T11:47:00Z</cp:lastPrinted>
  <dcterms:modified xsi:type="dcterms:W3CDTF">2019-06-13T11:15:00Z</dcterms:modified>
  <cp:revision>4</cp:revision>
  <dc:subject/>
  <dc:title>OBRAZLOŽENJE</dc:title>
</cp:coreProperties>
</file>